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Style17"/>
        <w:jc w:val="center"/>
        <w:rPr/>
      </w:pPr>
      <w:r>
        <w:rPr>
          <w:lang w:eastAsia="ar-SA"/>
        </w:rPr>
        <w:t>СОВЕТ ЮГО-СЕВЕРНОГО СЕЛЬСКОГО ПОСЕЛЕНИЯ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______________                                                                                        № ______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Юго-Северн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 Российской Федерации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муниципальных должност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цами, замещающими муниципальные должности Юго-Северного сельского поселения Тихорецкого район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проверке соблюдения лицами, замещающим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Юго-Северного сель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, ограничений и запрет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урегулировании конфлик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 исполнения ими обязаннос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Указа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учитывая постановление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, Совет Юго-Северн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рки достоверности и полноты сведений, представляемых гражданами Российской Федерации, претендующими на замещение муниципальных должностей Юго-Северного сельского поселения Тихорецкого района, и лицами, замещающими муниципальные должности Юго-Северного сельского поселения Тихорецкого района, а также о проверке соблюдения лицами, замещающими муниципальные должности Юго-Северн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3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Глава Юго-Северного сельского 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селения Тихорецкого района</w:t>
        <w:tab/>
        <w:t xml:space="preserve">                                                     А.В.Кофанов</w:t>
        <w:tab/>
        <w:tab/>
        <w:tab/>
        <w:tab/>
        <w:tab/>
        <w:t xml:space="preserve">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lang w:eastAsia="ru-RU"/>
        </w:rPr>
      </w:pPr>
      <w:r>
        <w:rPr/>
        <w:t>от ______________ № 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достоверности и полноты сведений, представляемых гражданами Российской Федерации, претендующими на замещение муниципальных должностей Юго-Северного сельского поселения Тихорецкого района, и лицами, замещающими муниципальные должности Юго-Северного сельского поселения Тихорецкого района, а также о проверке соблюдения лицами, замещающими муниципальные должности Юго-Северн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В соответствии с настоящим Порядком проверки достоверности и полноты сведений, представляемых гражданами Российской Федерации, претендующими на замещение муниципальных должностей Юго-Северного сельского поселения Тихорецкого района, и лицами, замещающими муниципальные должности Юго-Северного сельского поселения Тихорецкого района, а также о проверке соблюдения лицами, замещающими муниципальные должности Юго-Северн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далее - Порядок) осуществляется провер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 расходах, об имуществе и обязательствах имущественного характера, представленных в соответствии с решением Совета Юго-Северного сельского поселения Тихорецкого района от 27 мая 2013 года №167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гражданами, претендующими на замещение муниципальных должностей Юго-Северного сельского поселения Тихорецкого района (далее - граждане), на отчетную дату и лицами, замещающими муниципальные должности Юго-Северного сельского поселения Тихорецкого района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достоверности и полноты сведений, представленных гражданами при назначении на муниципальную должность Юго-Северного сельского поселения Тихорецкого района в соответствии с нормативными правовыми актами Российской Федерации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соблюдения лицами, замещающими муниципальные должности Юго-Северного сельского поселения Тихорецкого района,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ими должностных обязанностей, установленных законодательством Российской Федерации, муниципальными правовыми актами Юго-Северного сельского поселения Тихорецкого района (далее - установленные огранич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2.Настоящий Порядок распространяется на лиц, замещающих муниципальные должности главы Юго-Северного сельского поселения Тихорецкого района, депутатов Совета Юго-Северного сельского поселения Тихорецкого района (далее – лица, замещающие муниципальные должнос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3.Проверка осуществляется ответственным должностным лицом администрации Юго-Северного сельского поселения Тихорецкого района, ответственным за работу по профилактике коррупционных и иных правонарушений в администрации Юго-Северного сельского поселения Тихорецкого района (далее - ответственное должностное лицо), по решению главы Юго-Северного сельского поселения Тихорецкого района (далее – Глава) в форме письменного распоряжения, принимаемого отдельно в отношении каждого гражданина или лица, замещающего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4.По решению Главы либо уполномоченного им должностного лица ответственное должностное лицо в установленном порядке также осуществляет проверк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б имуществе и обязательствах имущественного характера, представленных гражданами, а также достоверности и полноты иных сведений, представленных указанными гражданами в соответствии с нормативными правовыми актами Российской Федерации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соблюдения лицами, замещающими муниципальные должности, установленных запретов и ограничений, а также исполнения ими своих обязанностей в соответствии с нормативными правовыми актами Российской Федерации, муниципальными правовыми актами Юго-Северн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 xml:space="preserve">5.Проверка проводится ответственным должностным лицом самостоятель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сли при проведении проверки требуются сведения, составляющие банковскую, налоговую или иную охраняемую законом тайну, а также при необходимости запроса в федеральные органы исполнительной власти, уполномоченные на осуществление оперативно-розыскной деятельности, в соответствии с частью 3 статьи 7 Федерального закона от 12 августа 1995 года № 144-ФЗ «Об оперативно-розыскной деятельности» Глава инициирует перед главой администрации (губернатором) Краснодарского края предложение о направлении запроса о представлении соответствующи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6.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щественной палатой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общероссийским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7.Информация анонимного характера не может служить основанием для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8.Проверка осуществляется в срок, не превышающий 60 дней со дня принятия решения о ее проведении. Срок проверки продлевается Главой, общий срок проверки не может превышать 90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9.При осуществлении проверки ответственное должностное лицо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оводить собеседование с гражданином или лицом, замещающим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направлять в установленном порядке запрос за подписью Главы - в федеральные государственные органы и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, кредитных организаций, налоговых органов Российской Федерации и органов, осуществляющих государственную регистрацию прав на недвижимое имущество и сделок с ним); в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муниципальными правовыми актами Юго-Северного сельского поселения Тихорецкого района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0.В запросе, предусмотренном подпунктом «г» пункта 9 настоящего Порядка,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нормативные правовые акты, на основании которых направляется запрос, а также дата и номер распоряжения о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муниципальными правовыми актами Юго-Северного сельского поселения Тихорецкого района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фамилия, инициалы и номер телефона ответственного должностн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ж)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1.Ответственное должностное лицо обеспеч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рядко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2.По окончании проверки ответственное должностное лицо обязано ознакомить гражданина или лицо, замещающее муниципальную должность, с результатами проверки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3.Гражданин или лицо, замещающее муниципальную должность,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авать пояснения в письменной форме: в ходе проверки; по вопросам, указанным в подпункте «б» пункта 11 настоящего Порядка; по результат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ращаться к ответственному должностному лицу с подлежащим удовлетворению ходатайством о проведении с ним беседы по вопросам, указанным в подпункте «б» пункта 11 настоящего Поряд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4.Пояснения, указанные в пункте 13 настоящего Порядка,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5.Ответственное должностное лицо представляет Главе доклад о результатах проверки с одним из следующих предлож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едставить к назначению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об отказе гражданину в представлении к назначению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о применении к лицу, замещающему муниципальную должность, мер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6.Сведения о результатах проверки предоставляются Главой в правоохранительные и налоговые органы, постоянно действующие руководящие органы политических партий и зарегистрированные в соответствии с законом иные общероссийские, межрегиональные и региональные общественные объединения, не являющиеся политическими партиями, Общественную палату Краснодарского края, предоставившие информацию, явившуюся основанием для проведения проверки, с одновременным уведомлением об этом гражданина или лица, замещающего муниципальную должность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7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8.Глава, рассмотрев доклад с соответствующими предложениями, указанными в пункте 15 настоящего Порядка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едставить к назначению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отказать гражданину в представлении к назначению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применить к лицу, замещающему муниципальную должность, меры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9.Подлинники материалов проверки граждан, не назначенных на муниципальную должность, по истечении 3-летнего срока хранения подлежат уничтожению. Подлинники материалов проверки лиц, замещающих муниципальные должности, приобщаются к их личным дел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Юго-Северн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Тихорецкого района                                                                                 Н.С.Ту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eastAsia="Times New Roman"/>
      <w:sz w:val="32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color w:val="07284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Елена Вячеславовна</dc:creator>
  <dc:description/>
  <cp:keywords/>
  <dc:language>en-US</dc:language>
  <cp:lastModifiedBy>Адм</cp:lastModifiedBy>
  <cp:lastPrinted>2016-12-21T13:07:00Z</cp:lastPrinted>
  <dcterms:modified xsi:type="dcterms:W3CDTF">2016-12-21T10:09:00Z</dcterms:modified>
  <cp:revision>47</cp:revision>
  <dc:subject/>
  <dc:title/>
</cp:coreProperties>
</file>