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1180214133" r:id="rId2"/>
        </w:objec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ЮГО-СЕВЕРНОГО СЕЛЬСКОГО ПОСЕЛЕНИ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от_______________                                                                                      №  ______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Heading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О внесении изменений в решение Совета Юго-Северного сельского поселения Тихорецкого района от 11 декабря 2009 года № 17 «Об утверждении Положения</w:t>
      </w:r>
      <w:r>
        <w:rPr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целях приведения в соответствие с требованиями Закона Краснодарского края от 08 июня 2007 года № 1244-КЗ «О муниципальной службе в Краснодарском крае», Федеральным Законом  от 02 марта 2007 года № 25-ФЗ «О муниципальной службе в Российской Федерации» Совет Юго-Северного сельского поселения Тихорецкого района р е ш и л: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</w:rPr>
        <w:t>1.Внести в приложение к решению Совета Юго-Северного сельского поселения Тихорецкого района от 11 декабря 2009 года № 17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Юго-Северном сельском поселении и оплате труда муниципальных служащих в Юго-Северном сельском поселении» (с изменением от 11 февраля 2010 года № 25) следующие изменения: </w:t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color w:val="000000"/>
        </w:rPr>
      </w:pPr>
      <w:r>
        <w:rPr/>
        <w:t xml:space="preserve"> </w:t>
      </w:r>
      <w:r>
        <w:rPr>
          <w:b w:val="false"/>
          <w:color w:val="000000"/>
        </w:rPr>
        <w:t>1.1 Приложения 1-5  изложить в новой редакции, согласно приложениям № 1-5 к настоящему решению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о порядке и разместить на официальном сайте администрации Юго-Северного сельского поселения Тихорецкого района в информационно-коммуникационной сети «Интернет».</w:t>
      </w:r>
    </w:p>
    <w:p>
      <w:pPr>
        <w:pStyle w:val="Heading"/>
        <w:ind w:firstLine="851"/>
        <w:jc w:val="both"/>
        <w:rPr/>
      </w:pPr>
      <w:r>
        <w:rPr>
          <w:sz w:val="28"/>
          <w:szCs w:val="28"/>
        </w:rPr>
        <w:t>3.Решение вступает в силу cо дня его обнародования и распространяется на правоотношения, возникшие с 1 января 2014 год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Глава Юго-Северного</w:t>
      </w:r>
      <w:r>
        <w:rPr>
          <w:bCs/>
          <w:spacing w:val="-5"/>
          <w:sz w:val="28"/>
          <w:szCs w:val="28"/>
        </w:rPr>
        <w:t xml:space="preserve"> сельского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поселения Тихорецкого района                                             </w:t>
      </w:r>
      <w:r>
        <w:rPr>
          <w:sz w:val="28"/>
          <w:szCs w:val="28"/>
        </w:rPr>
        <w:t xml:space="preserve">                     А.В.Кофанов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 № ____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енежного вознаграждения лиц, замещающих муниципальные должности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в Юго-Северн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поселения              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6910»</w:t>
            </w:r>
          </w:p>
        </w:tc>
      </w:tr>
    </w:tbl>
    <w:p>
      <w:pPr>
        <w:pStyle w:val="Style16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  <w:lang w:val="en-US" w:eastAsia="en-US"/>
        </w:rPr>
      </w:pPr>
      <w:bookmarkStart w:id="0" w:name="sub_5003"/>
      <w:r>
        <w:rPr>
          <w:sz w:val="28"/>
          <w:szCs w:val="28"/>
          <w:lang w:val="en-US" w:eastAsia="en-US"/>
        </w:rPr>
        <w:t xml:space="preserve">   </w:t>
      </w:r>
      <w:bookmarkEnd w:id="0"/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финансово-бюджетного  отдела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84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ный специалист    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4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47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29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11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 № ____</w:t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3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Юго-Северн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»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 № 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/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Юго-Северн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поселения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7»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5002"/>
      <w:bookmarkStart w:id="2" w:name="sub_500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Юго-Северного сельского поселения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Тихорецкого района</w:t>
      </w:r>
    </w:p>
    <w:p>
      <w:pPr>
        <w:pStyle w:val="Normal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от _________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Юго-Северном сельском поселен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Тихорецкого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vanish/>
          <w:color w:val="000000"/>
          <w:sz w:val="28"/>
          <w:szCs w:val="28"/>
          <w:lang w:val="en-US" w:eastAsia="en-US"/>
        </w:rPr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94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финансово-бюджетного отдела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,0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ный специалист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8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бюджет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О.А.Лоп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4:00Z</dcterms:created>
  <dc:creator>fin25</dc:creator>
  <dc:description/>
  <cp:keywords/>
  <dc:language>en-US</dc:language>
  <cp:lastModifiedBy>Адм</cp:lastModifiedBy>
  <cp:lastPrinted>2017-02-27T16:57:00Z</cp:lastPrinted>
  <dcterms:modified xsi:type="dcterms:W3CDTF">2017-03-15T08:34:00Z</dcterms:modified>
  <cp:revision>35</cp:revision>
  <dc:subject/>
  <dc:title/>
</cp:coreProperties>
</file>