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ЮГО-СЕВЕРН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 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</w:t>
        <w:tab/>
        <w:tab/>
        <w:tab/>
        <w:tab/>
        <w:t xml:space="preserve">  </w:t>
        <w:tab/>
        <w:tab/>
        <w:tab/>
        <w:t xml:space="preserve">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Юго-Север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Юго-Северного сельского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Административный регламент) устанавливает стандарт и порядок предоставления муниципальной услуги по заключению соглашения об установлении сервитута в отношении земельных участков (далее – Муниципальная услуга), находящихся в государственной или муниципальной собственности (далее – земельный участок) администрацией Юго-Северн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>
          <w:sz w:val="28"/>
          <w:szCs w:val="28"/>
        </w:rPr>
        <w:t>или территориально обособленным структурным подразделением МКУ«МФЦ Тихорецкого района» согласно приложению № 1.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                    График работы: </w:t>
      </w:r>
      <w:r>
        <w:rPr>
          <w:sz w:val="28"/>
          <w:szCs w:val="28"/>
        </w:rPr>
        <w:t>понедельник – четверг  с 8.00 часов до 17.00 часов, пятница с 8-00 до 16-00, перерыв с 12.00 часов до 13.00 часов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елефоны: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yugos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sz w:val="28"/>
            <w:szCs w:val="28"/>
          </w:rPr>
          <w:t>ygo-sever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телефону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соглашения об установлении сервитута в отношении земельного участка в трех экземплярах, подписанный главой </w:t>
            </w:r>
            <w:r>
              <w:rPr>
                <w:rFonts w:eastAsia="Arial"/>
                <w:lang w:eastAsia="ar-SA"/>
              </w:rPr>
              <w:t>Юго-Северного сельского поселения Тихорецкого района (далее - Глава)</w:t>
            </w:r>
            <w:r>
              <w:rPr/>
      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в установлении сервитута</w:t>
            </w:r>
            <w:r>
              <w:rPr>
                <w:lang w:eastAsia="ar-SA"/>
              </w:rPr>
              <w:t xml:space="preserve"> в отношении земельного участка с Заявител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заключении соглашения об установлении сервитут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Юго-Северного сельского поселения Тихорецкого района, утвержденный решением Совета Юго-Северного сельского поселения Тихорецкого района от 25 июня 2015 года № 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по формам и содержанию согласно приложению № 1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схема границ сервитута </w:t>
            </w:r>
            <w:bookmarkStart w:id="0" w:name="sub_296"/>
            <w:r>
              <w:rPr>
                <w:rFonts w:eastAsia="Arial"/>
                <w:lang w:eastAsia="ar-SA"/>
              </w:rPr>
              <w:t>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копии документов устанавливающих (удостоверяющих) право на недвижимое имущество Заявителя (земельный участок, здания, сооружения), если право на данное недвижимое имущество не зарегистрированного в Едином государственном реестре прав на недвижимое имущество и сделок с ним и считается возникшим в соответствии с законодательством Российской Федер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      </w:r>
            <w:r>
              <w:rPr>
                <w:bCs/>
                <w:lang w:eastAsia="ar-SA"/>
              </w:rPr>
              <w:t xml:space="preserve">в отношении </w:t>
            </w:r>
            <w:r>
              <w:rPr>
                <w:rFonts w:eastAsia="Arial"/>
                <w:lang w:eastAsia="ar-SA"/>
              </w:rPr>
              <w:t xml:space="preserve">частей земельного участка </w:t>
            </w:r>
            <w:r>
              <w:rPr>
                <w:bCs/>
                <w:lang w:eastAsia="ar-SA"/>
              </w:rPr>
              <w:t>осуществлён государственный кадастровый учет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ая выписка о земельном участке</w:t>
            </w:r>
            <w:bookmarkEnd w:id="0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Заявление об установлении сервитута направлено в орган местного самоуправления, который не вправе заключать соглашение об установлении сервитута (Администрация не имеет полномочий на заключение заявление о заключении соглашения об установлении сервитута в отношении земельного участка указанного в заявлении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Планируемое на условиях сервитута использование земельного участка не допускается в соответствии с федеральными законам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2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sz w:val="28"/>
          <w:szCs w:val="28"/>
          <w:shd w:fill="FFFFFF" w:val="clear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sz w:val="28"/>
          <w:szCs w:val="28"/>
          <w:shd w:fill="FFFFFF" w:val="clear"/>
        </w:rPr>
        <w:t>е позднее пяти рабочих дней со дня представления такого заявле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подписания его Главой </w:t>
      </w:r>
      <w:r>
        <w:rPr>
          <w:sz w:val="28"/>
          <w:szCs w:val="28"/>
          <w:shd w:fill="FFFFFF" w:val="clear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отсутствии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направление Заявителю уведомления с указанием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 Специалист выполняет одно из следующих действ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одготавливает письменное уведомление о возможности заключения соглашения об установлении сервитута в предложенных заявителем границах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одготавливает 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оект соглашения об установлении сервитута в отношении земельного участка в трех экземплярах (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оект соглашения об установлении сервитута в отношении земельного участка в трех экземплярах, подписанный Главо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ект письменного уведомления Администрации об отказе в заключении соглашения об установлении сервитута в отношении земельного участка с Заявителе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4.1.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сервитут, и обращается за осуществлением государственного кадастрового учета указанной части земельного участка, за исключением случаев установления сервитута в отношении всего земельного участка, а также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допускается по соглашению сторон установление сервитута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дминистрация направляет заявителю соглашение об установлении сервитута, подписанное Главой, в трех экземплярах, с приложением сопроводительного письма о необходимости  подписания Заявителем указанного соглашения не позднее чем через тридцать дней со дня его получ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Формы контроля за исполнением административного регламента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 ул. Северная, 69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ому постановлением администрации        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й 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е Юго-Северн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заключении соглашения об установлении сервитута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рошу </w:t>
      </w:r>
      <w:r>
        <w:rPr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28"/>
          <w:szCs w:val="28"/>
          <w:lang w:val="en-US" w:eastAsia="ar-SA"/>
        </w:rPr>
      </w:pPr>
      <w:r>
        <w:rPr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184785</wp:posOffset>
                </wp:positionV>
                <wp:extent cx="24193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581660</wp:posOffset>
                </wp:positionV>
                <wp:extent cx="24193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5.8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рошу </w:t>
      </w:r>
      <w:r>
        <w:rPr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-19050</wp:posOffset>
                </wp:positionV>
                <wp:extent cx="24193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1.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28"/>
          <w:szCs w:val="28"/>
          <w:lang w:val="en-US" w:eastAsia="ar-SA"/>
        </w:rPr>
      </w:pPr>
      <w:r>
        <w:rPr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139065</wp:posOffset>
                </wp:positionV>
                <wp:extent cx="24193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0.9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     _________________           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.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ому постановлением администрации        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  <w:lang w:eastAsia="ar-SA"/>
        </w:rPr>
        <w:tab/>
      </w: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95"/>
        <w:gridCol w:w="1276"/>
        <w:gridCol w:w="305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перская, ул. Совеи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2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ому постановлением администрации         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 xml:space="preserve">«Заключение </w:t>
      </w:r>
      <w:r>
        <w:rPr>
          <w:sz w:val="28"/>
          <w:szCs w:val="28"/>
          <w:lang w:eastAsia="ar-SA"/>
        </w:rPr>
        <w:t>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709"/>
        <w:gridCol w:w="74"/>
        <w:gridCol w:w="210"/>
        <w:gridCol w:w="26"/>
        <w:gridCol w:w="3"/>
        <w:gridCol w:w="2380"/>
      </w:tblGrid>
      <w:tr>
        <w:trPr>
          <w:trHeight w:val="22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9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100" b="0"/>
                      <wp:wrapNone/>
                      <wp:docPr id="10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-0.9pt" to="146.6pt,14.4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1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9525</wp:posOffset>
                      </wp:positionV>
                      <wp:extent cx="0" cy="194945"/>
                      <wp:effectExtent l="38100" t="0" r="38100" b="0"/>
                      <wp:wrapNone/>
                      <wp:docPr id="1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0.75pt" to="24.45pt,14.5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правление Заявителю уведомления с указанием допущенных Заявителем </w:t>
            </w:r>
            <w:r>
              <w:rPr>
                <w:shd w:fill="FFFFFF" w:val="clear"/>
              </w:rPr>
              <w:t>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1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0.4pt" to="24.35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3175</wp:posOffset>
                      </wp:positionV>
                      <wp:extent cx="0" cy="194945"/>
                      <wp:effectExtent l="38100" t="0" r="38100" b="0"/>
                      <wp:wrapNone/>
                      <wp:docPr id="1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-0.25pt" to="74.6pt,15.0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8415</wp:posOffset>
                      </wp:positionV>
                      <wp:extent cx="0" cy="194945"/>
                      <wp:effectExtent l="38100" t="0" r="38100" b="0"/>
                      <wp:wrapNone/>
                      <wp:docPr id="1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.45pt" to="89.6pt,16.7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6985</wp:posOffset>
                      </wp:positionV>
                      <wp:extent cx="0" cy="194945"/>
                      <wp:effectExtent l="38100" t="0" r="38735" b="0"/>
                      <wp:wrapNone/>
                      <wp:docPr id="1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-0.55pt" to="54.25pt,14.7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lang w:eastAsia="ar-SA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роект соглашения об установлении сервитута в отношении земельного участка в трех экземплярах, подписанный Главой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o-sever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2:00Z</dcterms:created>
  <dc:creator>Романчук</dc:creator>
  <dc:description/>
  <cp:keywords/>
  <dc:language>en-US</dc:language>
  <cp:lastModifiedBy>ЮгоСеверское сп</cp:lastModifiedBy>
  <cp:lastPrinted>2015-12-29T17:36:00Z</cp:lastPrinted>
  <dcterms:modified xsi:type="dcterms:W3CDTF">2016-01-15T11:42:00Z</dcterms:modified>
  <cp:revision>2</cp:revision>
  <dc:subject/>
  <dc:title>                                                                                                                    ПРОЕКТ</dc:title>
</cp:coreProperties>
</file>