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30828301" r:id="rId2"/>
        </w:objec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18.03.2016г.</w:t>
        <w:tab/>
        <w:t xml:space="preserve">                                                                                                 №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Юго-Северного сельского поселения Тихорецкого района от 12 ноября 2010 года № 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целях приведения в соот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Юго-Северного сельского поселения Тихорецкого района от 12 ноября 2010 года № 49                «О земельном налоге», на основании Федерального закона от 18 декабря            2006 года № 232-ФЗ «О внесении изменений в Градостроительный кодекс Российской Федерации и отдельные законодательные акты Российской Федерации», Устава Юго-Северного сельского поселения Тихорецкого района, Совет Юго-Северного сельского поселения Тихорецкого района р е ш и л: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Юго-Северного сельского поселения Тихорецкого района от 12 ноября 2010 года № 49 «О земельном налоге»           (с изменениями от 25 ноября 2011 года № 86, от 11 ноября 2013 года № 168, от 15 апреля 2014 года № 188, от 18 ноября 2014 года № 4, от 10 декабря 2014 года № 11, от 23 января 2015 года № 17, от 15 мая 2015 года № 24) изменения изложив пункт 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Освобождаются от налогообложения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престарелые граждане, рожденные до 1941 года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граждане, выполнявшие интернациональные долг в Афганистан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3)участники и инвалид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муниципальные учреждения, финансируемые за счет средств бюджета Краснодарского края, бюджета муниципального образования Тихорецкий район и бюджета Юго-Северного сельского поселения Тихорецкого рай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члены многодетных семей в отношении одного земельного участка, не используемого для веден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4.1.Граждане, достигшие 70-летнего возраста, рожденные позднее               1941 года, освобождаются на 50 % от уплаты земельного налога в отношении одного земельного участка, предназначенного для ведения личного подсобного хозяйства, индивидуального жилищного строительства, дачных и садоводческих объединений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Отменить решение Совета Юго-Северного сельского поселения Тихорецкого района от 15 мая 2015 года № 24 «О внесении изменения в решение Совета Юго-Северного сельского поселения Тихорецкого района от  12 ноября 2010 года № 49 «О земельном налоге».</w:t>
      </w:r>
    </w:p>
    <w:p>
      <w:pPr>
        <w:pStyle w:val="3"/>
        <w:ind w:firstLine="851"/>
        <w:rPr/>
      </w:pPr>
      <w:r>
        <w:rPr>
          <w:b w:val="false"/>
          <w:bCs w:val="false"/>
          <w:sz w:val="28"/>
          <w:szCs w:val="28"/>
          <w:lang w:eastAsia="ru-RU"/>
        </w:rPr>
        <w:t>3</w:t>
      </w:r>
      <w:r>
        <w:rPr>
          <w:b w:val="false"/>
          <w:sz w:val="28"/>
          <w:szCs w:val="28"/>
        </w:rPr>
        <w:t>.Настоящее решение  опубликовать в газете «Тихорецкие вести»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</w:t>
        <w:tab/>
        <w:tab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5:00Z</dcterms:created>
  <dc:creator>Адм</dc:creator>
  <dc:description/>
  <cp:keywords/>
  <dc:language>en-US</dc:language>
  <cp:lastModifiedBy>Адм</cp:lastModifiedBy>
  <dcterms:modified xsi:type="dcterms:W3CDTF">2016-03-16T06:44:00Z</dcterms:modified>
  <cp:revision>3</cp:revision>
  <dc:subject/>
  <dc:title> </dc:title>
</cp:coreProperties>
</file>