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о-Северн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рец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 № __________</w:t>
            </w:r>
          </w:p>
        </w:tc>
      </w:tr>
    </w:tbl>
    <w:p>
      <w:pPr>
        <w:pStyle w:val="Heading1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рименения взысканий, предусмотренных статьями 14.1, 15 и 27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Федерального закона от 2 марта 2007 года № 25-ФЗ «О муниципальной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лужбе в Российской Федерации», за несоблюдение ограничений и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запретов, требований о предотвращении или об урегулировании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онфликта интересов и неисполнение обязанностей, установленных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целях противодействия коррупции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bookmarkStart w:id="0" w:name="sub_1034"/>
      <w:bookmarkEnd w:id="0"/>
      <w:r>
        <w:rPr>
          <w:sz w:val="28"/>
          <w:szCs w:val="28"/>
        </w:rPr>
        <w:t>1.1.Взыскания к муниципальным служащим в администрации Юго-Северного сельского поселения Тихорецкого района (далее - муниципальные служащие)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предусмотренные статьями 14.1, 15 и 27 Федерального закона от 2 марта        2007 года № 25-ФЗ «О муниципальной службе в Российской Федерации» (далее - взыскания за коррупционные правонарушения), применяются в порядке и сроки, установленные Федеральным законом от 2 марта 2007 года № 25 - ФЗ «О муниципальной службе в Российской Федерации» (далее - Федеральный закон № 25 - ФЗ) и настоящим Порядк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За каждый случай несоблюдения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№ 25 - ФЗ, Федеральным законом от 25 декабря 2008 года № 273 - ФЗ «О противодействии коррупции» (далее - Федеральный закон № 273 - ФЗ) и другими федеральными законами (далее - коррупционное правонарушение), применяется только одно взыскани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Взыскание за коррупционное правонарушение применяется главой Юго-Северного сельского поселения Тихорецкого района на основан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доклада о результатах проверки, проведенной должностным лицом  ответственным за работу по профилактике коррупции и иных правонарушений администрации Юго-Северного сельского поселения Тихорецкого район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рекомендации комиссии по соблюдению требований к служебному поведению муниципальных служащих и урегулированию конфликта интересов на муниципальной службе администрации Юго-Северного сельского поселения Тихорецкого района (далее - комиссия) в случае, если доклад о результатах проверки направлялся в комисс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объяснений муниципального служащего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иных материал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2.Общие условия применения взыскания за коррупционное правонарушени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При применении взыскания за коррупционное правонарушение учитываю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)характер и тяжесть совершенного муниципальным служащим коррупционного правонаруш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)обстоятельства, при которых совершено коррупционное правонарушени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)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)предшествующие результаты исполнения муниципальным служащим своих должностных обязанност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.Взыскание за коррупционное правонарушение применяется не позднее одного месяца со дня поступления информации о совершении муниципальным служащим коррупционного правонарушения, не считая следующих периодов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)временной нетрудоспособности муниципального служащего, к которому применяется взыскание за коррупционное правонарушение, пребывания его в отпуске, иных случаях отсутствия на муниципальной службе по уважительным причинам, когда за муниципальным служащим сохраняется место работы (должность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времени проведения проверки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)времени рассмотрения материалов проверки комиссией, определяемого со дня поступления документов в комиссию до дня представления рекомендации комисс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зыскание применяется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3.В случае принятия главой Юго-Северного сельского поселения Тихорецкого района решения, муниципальный служащий, в отношении которого проводится проверка, отстраняется от замещаемой должности муниципальной службы на время проведения проверки с сохранением на этот период денежного содержания по замещаемой должности муниципальной служб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4.Муниципальный служащий имеет право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)давать устные или письменные объяснения, представлять заявления, ходатайства и иные документ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)обжаловать решения и действия (бездействие) муниципальных служащих, проводящих проверку, главе Юго-Северного сельского поселения Тихорецкого района, назначившему проверку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)ознакомиться по окончании проверки с докладом и другими материалами по результатам проверки, если это не противоречит требованиям неразглашения сведений, составляющих государственную и иную охраняемую федеральным законом тайн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5.Если в течение года со дня применения взыскания за коррупционное правонарушение муниципальный служащий не был подвергнут новому дисциплинарному взысканию, предусмотренному пунктами 1 или 2 части 1 статьи 27 Федерального закона № 25 - ФЗ, то он считается не имеющим взыскания за коррупционное правонарушение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6.Глава Юго-Северного сельского поселения Тихорецкого района вправе снять с муниципального служащего взыскание за коррупционное правонарушение до истечения года со дня применения взыскания по собственной инициативе, по письменному заявлению муниципального служащего или по ходатайству его непосредственного руководите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Проведение проверк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.Перед применением взыскания за коррупционное правонарушение в соответствии с частью 6 статьи 15 Федерального закона № 25-ФЗ проводится провер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.Решение о проведении проверки принимается главой Юго-Северного сельского поселения Тихорец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3.Должностное лицо, уполномоченное главой Юго-Северного сельского поселения Тихорецкого района, осуществляет контроль ее провед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4.Проверка проводится должностным лицом администрации Юго-Северного сельского поселения Тихорецкого района, ответственным за работу по профилактике коррупционных и иных правонарушений (далее - должностное лицо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5.В проведении проверки не может участвовать муниципальный служащий, прямо или косвенно заинтересованный в ее результатах. В этих случаях он обязан обратиться к главе Юго-Северного сельского поселения Тихорецкого района, назначившему проверку, с письменным заявлением об освобождении его от участия в проведении провер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есоблюдении указанного требования результаты проверки считаются недействительными, в этом случае назначается новая проверка по правилам, установленным настоящим Порядк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6.При проведении проверки должны быть полностью, объективно и всесторонне установлены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)факт совершения муниципальным служащим коррупционного правонаруш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)вина муниципального служащего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)причины и условия, способствовавшие совершению коррупционного правонарушения муниципальным служащи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)характер и размер вреда, причиненного муниципальным служащим в результате коррупционного правонаруш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7.Проверка осуществляется в срок, не превышающий 60 дней со дня принятия решения о ее проведении. Срок проверки может быть продлен до        90 дней главой Юго-Северного сельского поселения Тихорецкого района, принявшим решение о ее проведении. Днем завершения проверки считается день подписания доклада о результатах проверки (далее - доклад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8.До применения взыскания за коррупционное правонарушение должно быть затребовано письменное объяснение муниципального служащег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предоставление муниципальным служащим объяснения не является препятствием для применения взыскания за коррупционное правонаруш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по истечении двух рабочих дней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9.В акте о непредставлении объяснений указываю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)дата и номер ак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)время и место составления ак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)фамилия, имя, отчество муниципального служащего, в отношении которого проводится проверк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)дата, номер запроса о представлении объяснения в отношении информации, являющейся основанием для проведения проверки, дата получения указанного запроса муниципальным служащи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)сведения о непредставлении письменных объяснен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е)подписи должностного лица, составившего акт, а также муниципального служащего, подтверждающего непредставление муниципальным служащим письменных объясн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0.Участники проверки вправе получить объяснение в письменной форме от иных лиц, которым известны какие-либо сведения об обстоятельствах, подлежащих установлению в ходе проверк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Лицу, от которого затребовано объяснение, разъясняется предусмотренное статьей 51 Конституции Российской Федерации право не свидетельствовать против себя, своего супруга (супруги) и близких родственников, круг которых определяется федеральным закон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1.Участники проверки обязаны обеспечить сохранность материалов проверки и полученных свед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2.По результатам проверки должностное лицо представляет главе Юго-Северного сельского поселения Тихорецкого района, принявшему решение о проведении проверки, доклад о ее результатах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3.В докладе указываю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)дата и номер правового акта о проведении проверки, состав участников проверки (с указанием должности, имени, отчества, фамилии), имени, отчества, фамилии, должности муниципального служащего и основание проведения проверк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)период совершения муниципальным служащим коррупционного правонарушения, по которому проводится проверка, факты и обстоятельства его совершения, с указанием нарушенного нормативного правового акта, к каким последствиям привели нарушения, сумма причиненного бюджету ущерба (при наличии), какие приняты меры по возмещению ущерба бюджету, а также наличие или отсутствие вины в действии (бездействии) муниципального служащего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)выводы о виновности (невиновности) муниципального служащего, об отсутствии оснований для применения к муниципальному служащему взыскания за коррупционное правонарушение или о применении к муниципальному служащему взыскания за коррупционное правонарушени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)рекомендации предупредительно-профилактического характер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)предложения о представлении материалов проверки в комисс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4.Доклад подписывается лицом, проводившим проверку в соответствии с пунктом 3.4 настоящего Порядка, и другими участниками проверки и приобщается к личному делу муниципального служащег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5.В случае если участник служебной проверки не согласен с выводами и (или) содержанием доклада (отдельной его части), он вправе изложить свое особое мнение в письменной форме, которое приобщается к доклад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6.В случае если в докладе определено, что выявленные в ходе проверки факты и обстоятельства не подтверждают совершение коррупционного правонарушения муниципальным служащим, глава Юго-Северного сельского поселения Тихорецкого района в течение трех рабочих дней со дня поступления доклада принимает решение об отсутствии коррупционного правонаруш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7.В случае если в результате проверки определено, что выявленные в ходе проверки факты и обстоятельства свидетельствуют о совершении коррупционного правонарушения муниципальным служащим, доклад должен содержать одно из следующих предложений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)о применении к муниципальному служащему мер юридической ответственности за коррупционное правонарушени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)о представлении доклада (материалов проверки) в комисс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8. Глава Юго-Северного сельского поселения Тихорецкого района в течение трех рабочих дней со дня поступления доклада, предусмотренного пунктом 3.17 настоящего Порядка, принимает одно из следующих решений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)применить к муниципальному служащему взыскание за коррупционное правонарушени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)представить доклад (материалы проверки) в комисс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Рассмотрение доклада (материалов проверки) комиссие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1.В случае принятия главой Юго-Северного сельского поселения Тихорецкого района решения о представлении доклада (материалов проверки) в комиссию должностное лицо в течение одного рабочего дня со дня поступления такого решения направляет доклад (материалы проверки) с решением главы Юго-Северного сельского поселения Тихорецкого района в комиссию для рассмотрения на заседании комисс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2.По результатам рассмотрения доклада (материалов проверки) комиссией подготавливается в письменной форме одна из следующих рекомендаций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)в случае если комиссией установлено соблюдение муниципальным служащим ограничений и запретов, требований о предотвращении или об урегулировании конфликта интересов, исполнение им обязанностей, установленных в целях противодействия коррупции Федеральным законом           № 25-ФЗ, Федеральным законом № 273-ФЗ, другими федеральными законами, - о неприменении к муниципальному служащему взыскания за коррупционное правонарушени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в случае если комиссией установлено совершение коррупционного правонарушения муниципальным служащим, - о применении к муниципальному служащему взыскания за коррупционное правонарушение с указанием одного из следующих дисциплинарных взысканий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замечани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выговор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увольнение с муниципальной службы по соответствующим основания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3.Рекомендации комиссии представляются секретарем комиссии главе Юго-Северного сельского поселения Тихорецкого района в течение трех рабочих дней со дня проведения заседания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Применение взыскания за коррупционное правонарушени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1.Глава Юго-Северного сельского поселения Тихорецкого района в течение пяти рабочих дней со дня поступления рекомендаций комиссии принимает одно из следующих решений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)в случаях, предусмотренных подпунктом «а» пункта 3.18 и подпунктом «б» пункта 4.2 настоящего Порядка, - о применении взыскания за коррупционное правонарушение с указанием конкретного вида взыска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)в случаях, предусмотренных пунктом 3.16 и подпунктом «а» пункта 30  настоящего Порядка, - о неприменении к муниципальному служащему взыскания за коррупционное правонаруш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В случае, предусмотренном подпунктом «а» пункта 5.1 настоящего Порядка, должностным лицом администрации Юго-Северного сельского поселения Тихорецкого района район в течение 3 рабочих дней подготавливается проект распоряжения администрации Юго-Северного сельского поселения Тихорецкого района о применении к муниципальному служащему дисциплинарного взыскания за коррупционное правонарушени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3.В распоряжении о применении к муниципальному служащему взыскания за коррупционное правонарушение в качестве основания применения взыскания указывается часть 1 или 2 статьи 27.1 Федерального закона от 2 марта 2007 года № 25-ФЗ «О муниципальной службе в Российской Федераци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Распоряжение администрации Юго-Северного сельского поселения Тихорецкого района о применении дисциплинарного взыскания объявляется муниципальному служащему под роспись в течение трех рабочих дней со дня его издания, не считая времени отсутствия муниципального служащего на муниципальной службе. Если муниципальный служащий отказывается ознакомиться с указанным распоряжением под роспись, то составляется соответствующий акт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5.Акт об отказе муниципального служащего ознакомиться с распоряжением о применении к нему взыскания за коррупционное правонарушение составляется в письменной форме и должен содержать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)дату и номер ак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)время и место составления ак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)фамилию, имя, отчество муниципального служащего, на которого налагается взыскание за коррупционное правонарушени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)указание на установление факта отказа муниципального служащего ознакомиться с распоряжением о применении взыскания за коррупционное правонарушени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)подписи должностного лица, составившего акт, а также муниципального служащего, подтверждающего отказ муниципального служащего ознакомиться с распоряжением о применении к нему взыскания за коррупционное правонаруш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6.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осле согласования с главой Юго-Северного сельского поселения Тихорецкого района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7.По окончании проверки формируется дело в соответствии с номенклатурой дел, в которое помещаю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)копия правового акта представителя нанимателя (работодателя) о проведении проверк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)объяснения, заявления, ходатайства и иные документы муниципального служащего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)копия должностной инструкции муниципального служащего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)документы, материалы, справки, объяснения, заключения участников проверки и иные документы, имеющие отношение к проведенной проверк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)копия доклад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е)копия распоряжения о применении к муниципальному служащему взыскания за коррупционное правонарушение (в случае принятия решения о применении взыскан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8.Взыскание за коррупционное правонарушение может быть обжаловано муниципальным служащим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034"/>
      <w:bookmarkStart w:id="2" w:name="sub_1034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го-Северн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   Н.С.Тучк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008000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Style16">
    <w:name w:val=" Знак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1:49:00Z</dcterms:created>
  <dc:creator>Чупахина Мария Николаевна</dc:creator>
  <dc:description/>
  <cp:keywords/>
  <dc:language>en-US</dc:language>
  <cp:lastModifiedBy>Адм</cp:lastModifiedBy>
  <cp:lastPrinted>2016-10-12T12:09:00Z</cp:lastPrinted>
  <dcterms:modified xsi:type="dcterms:W3CDTF">2016-10-27T09:01:00Z</dcterms:modified>
  <cp:revision>121</cp:revision>
  <dc:subject/>
  <dc:title/>
</cp:coreProperties>
</file>