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___________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Должностному лицу ответственному за работу по профилактике коррупции и иных правонарушений администрации Юго-Северного сельского поселения Тихорецкого района обеспечить ознакомление муниципальных служащих с настоящим постановлением под росп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бнародовать настоящее постановление в установленном порядке и 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А.В.Кофанов </w:t>
        <w:tab/>
        <w:tab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Адм</cp:lastModifiedBy>
  <cp:lastPrinted>2016-09-02T12:32:00Z</cp:lastPrinted>
  <dcterms:modified xsi:type="dcterms:W3CDTF">2016-10-27T09:00:00Z</dcterms:modified>
  <cp:revision>137</cp:revision>
  <dc:subject/>
  <dc:title/>
</cp:coreProperties>
</file>