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783981224" r:id="rId2"/>
        </w:object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                                                      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Юго-Северного сельского поселения Тихорецкого района от 29 сентября 2015 года № 140 «Об определении мест и объектов для отбывания уголовного наказания в виде исправительных и обязательных работ на территории                     Юго-Северного сельского поселения Тихорец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требованиями законодательства и на основании письма Тихорецкой межрайонной прокуратуры от 23 марта 2016 года № 6/3711, 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Юго-Северного сельского поселения Тихорецкого района от 29 сентября 2015 года № 140 «Об определении мест и объектов для отбывания уголовного наказания в виде исправительных и обязательных работ на территории Юго-Северного сельского поселения Тихорецкого района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В наименовании, в подпункте 1.1, 1.2 пункта 1 в наименовании приложения № 1 слово «для» исключи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Приложение № 2 изложить в новой редакции, согласно приложению к настоящему постановлению.</w:t>
      </w:r>
    </w:p>
    <w:p>
      <w:pPr>
        <w:pStyle w:val="TextBody"/>
        <w:widowControl w:val="false"/>
        <w:spacing w:lineRule="auto" w:line="240"/>
        <w:ind w:firstLine="840"/>
        <w:rPr/>
      </w:pPr>
      <w:r>
        <w:rPr>
          <w:spacing w:val="-2"/>
          <w:szCs w:val="28"/>
        </w:rPr>
        <w:t>2.Обнародовать настоящее постановление в установленном порядке и разместить на официальном сайте администрации Юго-Северного сельского 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  <w:t>Глава  Юго-Северного сельского</w:t>
      </w:r>
    </w:p>
    <w:p>
      <w:pPr>
        <w:pStyle w:val="TextBody"/>
        <w:spacing w:lineRule="auto" w:line="240"/>
        <w:jc w:val="left"/>
        <w:rPr/>
      </w:pPr>
      <w:r>
        <w:rPr/>
        <w:t>поселения Тихорецкого района                                                             А.В.Коф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Юго-Северн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 _____________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ПРИЛОЖЕНИЕ №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Юго-Северн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29.09.2015 г. № 140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(в редакции </w:t>
      </w:r>
      <w:r>
        <w:rPr>
          <w:sz w:val="28"/>
          <w:szCs w:val="28"/>
          <w:lang w:eastAsia="ar-SA"/>
        </w:rPr>
        <w:t xml:space="preserve">постановления                                 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</w:t>
      </w:r>
      <w:r>
        <w:rPr>
          <w:sz w:val="28"/>
          <w:szCs w:val="28"/>
          <w:lang w:eastAsia="ar-SA"/>
        </w:rPr>
        <w:t xml:space="preserve">администрации 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</w:t>
      </w:r>
      <w:r>
        <w:rPr>
          <w:sz w:val="28"/>
          <w:szCs w:val="28"/>
          <w:lang w:eastAsia="ar-SA"/>
        </w:rPr>
        <w:t xml:space="preserve">Юго-Северн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</w:t>
      </w:r>
      <w:r>
        <w:rPr>
          <w:sz w:val="28"/>
          <w:szCs w:val="28"/>
          <w:lang w:eastAsia="ar-SA"/>
        </w:rPr>
        <w:t>Тихорец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_____________ № ___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К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бывания уголовного наказания в виде обязательных  работ на территории Юго-Северного сельского поселения 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7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го-Северного сельского поселения Тихорецкого района               (улицы населенных пунктов, территории общего пользования в черте населенных пунктов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Юго-Северная, ул. Северная, 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 «Централизованная клубная система Юго-Северного сельского поселения Тихорецкого района»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Юго-Северная, ул. Северная, 6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иды обязательных работ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борка мусора, сорной и карантинной растительности (скашивание травы), работы по озеленению населенных пунктов, а также ремонт объектов культурно-бытового и социального назначения, пешеходных и автомобильных дорог, инженерных инфраструктур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24:00Z</dcterms:created>
  <dc:creator>Admin</dc:creator>
  <dc:description/>
  <cp:keywords/>
  <dc:language>en-US</dc:language>
  <cp:lastModifiedBy>User3</cp:lastModifiedBy>
  <cp:lastPrinted>2016-02-10T15:41:00Z</cp:lastPrinted>
  <dcterms:modified xsi:type="dcterms:W3CDTF">2016-04-19T12:25:00Z</dcterms:modified>
  <cp:revision>4</cp:revision>
  <dc:subject/>
  <dc:title> </dc:title>
</cp:coreProperties>
</file>