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го-Северная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Юго-Северного сельского поселения Тихорецкого района о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</w:rPr>
        <w:t xml:space="preserve">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          № 2695-КЗ «Об охране зеленых насаждений в Краснодарском крае»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ложение к постановлению изложить в новой редакции, согласно приложению к настоящему постановлению. </w:t>
      </w:r>
    </w:p>
    <w:p>
      <w:pPr>
        <w:pStyle w:val="Style22"/>
        <w:jc w:val="both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3.Главному специалисту администрации Юго-Северного сельского поселения Тихорецкого района (Тучкова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Организова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3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5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хорецкого района                                                             А.В.Кофанов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5.05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51"/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Юго-Северного сельского поселения Тихорецкого района, для которой требуется вырубка (уничтожение) зелёных насаждений  (далее – Заявители).</w:t>
      </w:r>
    </w:p>
    <w:p>
      <w:pPr>
        <w:pStyle w:val="Normal"/>
        <w:suppressAutoHyphens w:val="true"/>
        <w:ind w:firstLine="851"/>
        <w:rPr/>
      </w:pPr>
      <w:bookmarkStart w:id="7" w:name="sub_200"/>
      <w:bookmarkEnd w:id="7"/>
      <w:r>
        <w:rPr>
          <w:rFonts w:eastAsia="Arial" w:cs="Times New Roman" w:ascii="Times New Roman" w:hAnsi="Times New Roman"/>
          <w:sz w:val="28"/>
          <w:szCs w:val="28"/>
          <w:lang w:eastAsia="ar-SA"/>
        </w:rPr>
        <w:t>«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rFonts w:cs="Times New Roman" w:ascii="Times New Roman" w:hAnsi="Times New Roman"/>
          <w:sz w:val="28"/>
          <w:szCs w:val="28"/>
        </w:rPr>
        <w:t xml:space="preserve">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</w:t>
      </w:r>
      <w:r>
        <w:rPr>
          <w:rFonts w:cs="Times New Roman" w:ascii="Times New Roman" w:hAnsi="Times New Roman"/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      Телефоны: </w:t>
      </w:r>
      <w:r>
        <w:rPr>
          <w:rFonts w:cs="Times New Roman" w:ascii="Times New Roman" w:hAnsi="Times New Roman"/>
          <w:sz w:val="28"/>
          <w:szCs w:val="28"/>
        </w:rPr>
        <w:t>8(86196) 43-7-18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rFonts w:cs="Times New Roman" w:ascii="Times New Roman" w:hAnsi="Times New Roman"/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</w:rPr>
        <w:t>8(86196) 43-7-18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suppressAutoHyphens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, отсутствуют. 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Юго-Сев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 рабочих дне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необходимости  вырубки (уничтожения) зелёных насаждений с возмещением компенсационной стоимости зелёных насаждений порубочный билет выдаётся в течение 3-х рабочих дня после внесения платы  за компенсационное озеленени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устранении аварийных ситуаций порубочный билет оформляется в течение                  5 рабочих дней со дня окончания рабо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    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8" w:name="OLE_LINK7"/>
            <w:bookmarkStart w:id="9" w:name="OLE_LINK6"/>
            <w:bookmarkEnd w:id="8"/>
            <w:bookmarkEnd w:id="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10" w:name="OLE_LINK7"/>
            <w:bookmarkStart w:id="11" w:name="OLE_LINK6"/>
            <w:bookmarkStart w:id="12" w:name="OLE_LINK7"/>
            <w:bookmarkStart w:id="13" w:name="OLE_LINK6"/>
            <w:bookmarkEnd w:id="12"/>
            <w:bookmarkEnd w:id="13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4" w:name="OLE_LINK17"/>
            <w:bookmarkStart w:id="15" w:name="OLE_LINK16"/>
            <w:bookmarkStart w:id="16" w:name="OLE_LINK15"/>
            <w:bookmarkStart w:id="17" w:name="OLE_LINK37"/>
            <w:bookmarkStart w:id="18" w:name="OLE_LINK36"/>
            <w:bookmarkStart w:id="19" w:name="OLE_LINK35"/>
            <w:bookmarkEnd w:id="14"/>
            <w:bookmarkEnd w:id="15"/>
            <w:bookmarkEnd w:id="1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предоставляет самостоятельно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bookmarkStart w:id="20" w:name="OLE_LINK17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заявление по форме согласно приложению № 4 к административному регламен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4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2) градостроительный план земельного участ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422"/>
            <w:bookmarkStart w:id="25" w:name="sub_423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3) информация о сроке выполнения рабо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423"/>
            <w:bookmarkStart w:id="27" w:name="sub_424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4) банковские реквизиты заяви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424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5)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итель вправе предоставить по собственной инициативе дополнительные документы (в случае необходимости).</w:t>
            </w:r>
            <w:bookmarkEnd w:id="17"/>
            <w:bookmarkEnd w:id="18"/>
            <w:bookmarkEnd w:id="19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4101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) 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4101"/>
            <w:bookmarkStart w:id="31" w:name="sub_4102"/>
            <w:bookmarkEnd w:id="30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) 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4102"/>
            <w:bookmarkStart w:id="33" w:name="sub_4103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3) 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hanging="0"/>
              <w:rPr/>
            </w:pPr>
            <w:bookmarkStart w:id="34" w:name="sub_4103"/>
            <w:bookmarkStart w:id="35" w:name="sub_41031"/>
            <w:bookmarkEnd w:id="34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бъекты растительного мира, занесе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41031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б) памятники историко-культурного наслед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рицательное заключение комиссии по обследованию зеленых насажде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ыдача порубочного билета осуществляется  бесплатно. При необходимости вырубки (уничтожения) зелёных насаждений с возмещением компенсационной стоимости зелёных насаждений расчет платы производится согласно порядку (приложение № 5 к административному регламенту)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left" w:pos="7560" w:leader="none"/>
                <w:tab w:val="right" w:pos="9355" w:leader="none"/>
              </w:tabs>
              <w:autoSpaceDE w:val="true"/>
              <w:ind w:hanging="5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 Плата  вносится на единый счет бюджета Юго-Северного сельского поселения Тихорецкого района с указанием назначения платеж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bookmarkStart w:id="37" w:name="OLE_LINK14"/>
            <w:bookmarkStart w:id="38" w:name="OLE_LINK13"/>
            <w:bookmarkStart w:id="39" w:name="OLE_LINK9"/>
            <w:bookmarkStart w:id="40" w:name="OLE_LINK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  <w:bookmarkEnd w:id="37"/>
            <w:bookmarkEnd w:id="38"/>
            <w:bookmarkEnd w:id="39"/>
            <w:bookmarkEnd w:id="4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autoSpaceDE w:val="true"/>
        <w:ind w:left="360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 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41" w:name="OLE_LINK2"/>
      <w:bookmarkStart w:id="42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Юго-Северн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лучение главой заявления и прилагаемых к нему документов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ыдачу порубочного билета (далее – специалист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олучивший заявление и приложенные к нему документы,  проверя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и оценке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   (пересадке), а также к участию в работе комиссии, по согласованию, могут приглашаться специалисты  лесного хозяйства, пожарной службы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 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и оценка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и оценку зеленых насаждений, предполагаемых к обрезке, вырубке (уничтожению), с целью  определения целесообразности обрезки, вырубки (уничтожения) деревьев. По результатам обследования составляется акт обследования зелёных насаждений (далее – Акт                 (приложение № 6 к административному регламенту), в котором обосновывается необходимость или отсутствие необходимости вырубки (уничтожения) 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направление письменного уведомления об отказе в выдаче порубочного билета)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ределения комиссией необходимости обрезки, вырубки (уничтожения) зелёных насаждений для ликвидации аварийных и других чрезвычайных  ситуаций и их последствий, создающих угрозу здоровью, жизни и имуществу граждан, обрезка, вырубка (уничтожение) зелёных насаждений  может производиться без оформления порубочного билета, на основании акта. Порубочный билет должен быть оформлен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рубка (уничтожение) зелёных насаждений связана с ликвидацие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ли иной деятельности освобождается от обязанности уплаты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 возмещением компенсационной стоимости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платы за компенсационное озеленение при уничтожении зелёных насаждений  согласно порядку определения размера платы за проведение компенсационного озеленения при уничтожении  зелёных насаждений на территории Юго-Северн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мпенсационное озеленение при уничтожении зелёных насаждений в бюджет Юго-Северного сельского поселения Тихорецкого района, с указанием назначения платежа, порубочный билет выдается Заявителю в течение трёх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ыдаче  порубочного билета специалист направляет письменное уведомление об отказе в выдаче порубочного билета заказным письмом с уведомлением о вручении по форме согласно приложению № 3 к административному регламенту, либо выдает Заявителю на руки под роспись не позднее 10-ти рабочих дней со дня поступления заявления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 (уведомления об отказе в выдаче порубочного билета)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письм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их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/>
      </w:pPr>
      <w:bookmarkStart w:id="43" w:name="sub_200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rPr/>
      </w:pPr>
      <w:bookmarkStart w:id="44" w:name="sub_41"/>
      <w:bookmarkEnd w:id="44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Юго-Северного сельского поселения Тихорецкого района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5" w:name="sub_41"/>
      <w:bookmarkStart w:id="46" w:name="sub_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7" w:name="sub_42"/>
      <w:bookmarkEnd w:id="47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должности и Ф.И.О.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ого лица администрации и (ил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Юго-Северного сельского поселения Тихорецкого района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8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Юго-Северного сельского поселения Тихорецкого района незамедлительно направляет имеющиеся материалы в Тихорецкую межрайонную прокуратуру</w:t>
      </w:r>
      <w:bookmarkEnd w:id="48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</w:t>
      </w:r>
    </w:p>
    <w:p>
      <w:pPr>
        <w:pStyle w:val="TextBody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287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3-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9-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5-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8-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5-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4-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0-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2-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7-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1-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6-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9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hanging="0"/>
        <w:rPr>
          <w:rFonts w:eastAsia="Arial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  <w:tab/>
        <w:t xml:space="preserve">        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работ: вырубка (уничтожение), санитарная рубка, рубка уход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бка (уничтожение) в связи реконструкцией,  и. т.д. 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 компенсационной  стоимости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компенсационной стоимости от "____" ________ 20___ г.( 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Юго-Северного сельского поселения Тихорецкого района по адресу: Краснодарский край, Тихорецкий район, станица Юго-Северная, улица Северная, 69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Юго-Северного сельского поселения Тихорецкого района по адресу: станица Юго-Северная, улица Северная, 69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Юго-Северная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49" w:name="OLE_LINK39"/>
      <w:bookmarkStart w:id="50" w:name="OLE_LINK38"/>
      <w:bookmarkEnd w:id="49"/>
      <w:bookmarkEnd w:id="5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 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Юго-Северн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лжность – для организации)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51" w:name="OLE_LINK39"/>
      <w:bookmarkStart w:id="52" w:name="OLE_LINK38"/>
      <w:bookmarkStart w:id="53" w:name="OLE_LINK39"/>
      <w:bookmarkStart w:id="54" w:name="OLE_LINK38"/>
      <w:bookmarkEnd w:id="53"/>
      <w:bookmarkEnd w:id="5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 за проведение компенсационного озеленения при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 за проведение компенсационного озеленения при уничтожении  зелёных насаждений на территории Юго-Северн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                от 23 апреля 2013 года № 2695-КЗ «Об охране зелёных насаждений в Краснодарском крае»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для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Юго-Северн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Юго-Северн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порубочного билета на территории Юго-Северного сельского поселения Тихорецкого райо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го-Север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Юго-Северн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Юго-Северного сельского поселения Тихорецкого района»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чете платы  за проведение компенсационного озеленения при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выполнен расчет платы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проведение компенсационного озеленения при уничтожении  зелёных насаждений на территории Юго-Северного сельского поселения Тихорецкого района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латы составляет __________________________ 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Юго-Северного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51"/>
      <w:bookmarkEnd w:id="55"/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Администратор</dc:creator>
  <dc:description/>
  <cp:keywords/>
  <dc:language>en-US</dc:language>
  <cp:lastModifiedBy>Адм</cp:lastModifiedBy>
  <cp:lastPrinted>2015-10-23T07:57:00Z</cp:lastPrinted>
  <dcterms:modified xsi:type="dcterms:W3CDTF">2016-02-15T07:34:00Z</dcterms:modified>
  <cp:revision>36</cp:revision>
  <dc:subject/>
  <dc:title/>
</cp:coreProperties>
</file>