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ЮГО-СЕВЕРН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муниципального образования Тихорецкий район, за исключением земельных участков,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sz w:val="28"/>
            <w:szCs w:val="28"/>
          </w:rPr>
          <w:t>ygo-sever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предъявлением оригинала или в виде электронного образа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           Юго-Северн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ь в 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>после подписания его Главой направляет Заявителю постановление Администрации указанное с приложением подписанного главой проекта договора аренды муниципального имущества или договора безвозмездного пользования муниципальным имуществом в четырех экземплярах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tabs>
          <w:tab w:val="clear" w:pos="708"/>
          <w:tab w:val="left" w:pos="152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tabs>
          <w:tab w:val="clear" w:pos="708"/>
          <w:tab w:val="left" w:pos="152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7:00Z</dcterms:created>
  <dc:creator>Романчук</dc:creator>
  <dc:description/>
  <cp:keywords/>
  <dc:language>en-US</dc:language>
  <cp:lastModifiedBy>ЮгоСеверское сп</cp:lastModifiedBy>
  <cp:lastPrinted>2016-01-20T17:30:00Z</cp:lastPrinted>
  <dcterms:modified xsi:type="dcterms:W3CDTF">2016-02-03T13:07:00Z</dcterms:modified>
  <cp:revision>2</cp:revision>
  <dc:subject/>
  <dc:title>                                                                                                                         ПРОЕКТ</dc:title>
</cp:coreProperties>
</file>