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15285521" r:id="rId2"/>
        </w:objec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</w:t>
        <w:tab/>
        <w:tab/>
        <w:t xml:space="preserve">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и реализации потенциала молодежи в интересах Юго-Северного сельского поселения Тихорецкого района, во исполнение Закона Краснодарского края от 04 марта 1988 года № 123-КЗ «О государственной молодежной политике в Краснодарском крае», постановления администрации Хоперск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Молодежь Юго-Северного сельского поселения Тихорецкого района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, но не ранее 1 января 2018 года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 года № 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Юго-Северн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Молодежь Юго-Северного сельского поселения Тихорецкого район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8-2020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Юго-Северн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Юго-Северном сельском поселении Тихорецкого района проживает более  407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Юго-Северн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Юго-Северн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Юго-Северн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276"/>
        <w:gridCol w:w="992"/>
        <w:gridCol w:w="1276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Юго-Северного сельского поселения Тихорецкого района» на 2018-2020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 «Молодежь Юго-Северн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района «Молодежь Юго-Северного сельского поселения Тихорецкого район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-202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Юго-Северного сельског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5-24T15:26:00Z</cp:lastPrinted>
  <dcterms:modified xsi:type="dcterms:W3CDTF">2017-06-22T10:53:00Z</dcterms:modified>
  <cp:revision>98</cp:revision>
  <dc:subject/>
  <dc:title> </dc:title>
</cp:coreProperties>
</file>