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945088012" r:id="rId2"/>
        </w:objec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</w:t>
        <w:tab/>
        <w:t xml:space="preserve">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Юго-Северного сельского поселения Тихорецкого района «Обеспечение безопасности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Юго-Северного сельского поселения Тихорецкого района от 02 сентября 2014 года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руководствуясь Уставом Юго-Северного сельского поселения Тихорец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 «Обеспечение безопасности населения» на 2018-2020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, но не ранее 1 января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ФИ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го-Северного сельского поселения 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_ № 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беспечение безопасности населения» на 2018-2020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Юго-Северн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Обеспечение безопасности населения на 2018-2020 годы»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, стихийных бедствий и их последствий в Юго-Северном сельском поселении Тихорецкого района» на 2018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 в Юго-Северном сельском поселении Тихорецкого района» на 2018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крепление правопорядка, профилактика правонарушений, усиление борьбы с преступностью в Юго-северном сельском поселении Тихорецкого района» на 2018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Юго-Северном сельском поселении Тихорецкого района»  на 2018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людей на водных объектах» на 2018 - 2020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змера ущерба и потерь от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ований пожарной безопасности, предписаний инспекторов по пожарному надзору, создание безопасных, противопожарных условий в населенных пунктах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системы укрепления правопорядка, профилактики правонарушений, усиления борьбы с преступностью и противодействия коррупции в Юго-Северном сельском поселении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антикоррупционной политики в органах местного самоуправления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проявлению коррупции в органах местного самоуправления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стойчивому функционированию организаций в чрезвычай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учение всех категорий населения в области защиты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, хранение, восполнение и освежение резерва материальных ресурсов Юго-Северного сельского поселения Тихорецкого района  для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ответственных специалистов администрации  по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наний в области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Юго-Северного сельского поселения Тихорецкого района в целях защиты жизни и здоровья населения, имущества предприятий, организаций, учреждений, физических  и юридических лиц, охраны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решении проблем социальной внедрение эффективных форм гражданских технологий противодействия угрозам терроризма и экстремизма в Юго-Северного сельском поселении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упреждения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сопровождение антитеррористической деятельности на территории Юго-Северн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сознания должностных лиц органов местного самоуправления Юго-Северного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эффективности реализации мер  антикоррупционной политики в органах местного самоуправления Юго-Северн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еализации прав граждан и организаций на доступ к информации о деятельности органов местного самоуправления Юго-Северного сельского поселения Тихорецкого района и подведомственных муниципа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направленных на противодействие коррупции в подведомственных муниципальных предприятиях и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по обеспечению безопасност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обеспечения безопасности людей на водных объекта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еагирование на вызов (обращ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и организаций поселения техническими средствами оповещения об угрозе возникновения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епени оснащенности  противопожарным оборудо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тветственных специалистов учреждений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 среди населения Юго-Северн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состоящих на учете у нарколо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участвующих в мероприятиях, направленных на укрепление право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с использованием оружия и взрывных устро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Юго-Северного сельского поселения Тихорецкого района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травматизма населения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населения по вопросам обеспечения безопасности людей на водных объекта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8г. по 2020 г., этапы реализации не предусмотрены</w:t>
            </w:r>
          </w:p>
        </w:tc>
      </w:tr>
      <w:tr>
        <w:trPr>
          <w:trHeight w:val="251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20,2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- 84,6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- 67,8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- 67,8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, стихийных бедствий, оказание содействия в обеспечении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Юго-Северного сельского поселения Тихорецкого района, поскольку здесь совмещено большое количество и природных и техногенных опасностей. 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Юго-Северного сельского поселения Тихорецкого района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Юго-Северного сельского поселения Тихорецкого района 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 и ливни, смерчи, град, ураган, оледенение, а также интенсивное выпадение мокрого снега и гололе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защиты от чрезвычайных ситуаций природного и техногенного характера и пожарной безопасности, в том числе руководящего состава и ответственны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Юго-Северн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й показатель эффективности действий пожарной охраны -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Юго-Северном сельском поселении Тихорецкого района не все социально значимые объекты оснащены системами пожарной автоматики, а темпы прироста таких систем весьма низ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евременное оповещение населения об угрозе возникновения чрезвычайных ситуаций является одной из основных задач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Юго-Северного сельского поселения Тихорецкого района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 органами местного самоуправления стоит ряд стратегических задач, решение которых призвано способствовать успешному социально-экономическому развитию рег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й связи очевидно, что конкурентоспособность Юго-Северного сельского поселения Тихорецкого района будет определяться в том числе и высокой степенью общественной безопасности, эффективным функционированием системы профилактики правонарушений, способностью органов власти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 и развития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внешнеэкономическая деятельность, оптово-розничная торговля, малое и среднее предпринима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государственной власти и должностных лиц, оказания влияния на ход выборов в представительные органы государствен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я тяжести социальных и экономических последствий противоправного поведения, включая возрастание совокупного ущерба от правонарушений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полагается, что подпрограмма «Укрепление правопорядка, профилактика правонарушений, усиление борьбы с преступностью в Юго-Северном сельском поселении Тихорецкого района» на 2018 - 2020 годы станет одним из инструментов реализации приоритетных задач социально-экономического развития Юго-Северного сельского поселения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смотря на реализацию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и привлеченных к уголовной ответственности растет число лиц, ранее совершавших преступления, причем значительная часть из них была осуждена к условной мере наказания либо имела отсрочку исполнения при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ной проблемой обеспечения безопасности на ряде объектов данных отраслей является слабая инженерно-техническая оснащенность: отсутствие или несовершенство систем тревожной сигнализации, оповещения, видеонаблюдения, контроля управления доступом па охраняемый объект, надёжного ограждения и охранного освещения. Имеют место недостаточные знания правил поведения в чрезвычайных ситуациях, слабые навыки обучающихся, посетителей и работников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документом в сфере противодействия коррупции является Федеральный закон от 25 декабря 2008 года № 273-ФЗ «О противодействии коррупции». Также Законом Краснодарского края от 23 июля 2009 года № 1798-КЗ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Противодействие коррупции в Юго-Северном сельском поселении Тихорецкого района» на 2018 - 2020 годы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 Юго-Северного сельского поселения Тихорецкого района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 В тоже время на территории Юго-Северного сельского поселения Тихорецкого района не созданы нормальные условия массового отдыха граждан в соответствии с правилами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преждение чрезвычайных ситуаций, стихийных бедствий, эпидемий и ликвидация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ижение размера ущерба и потерь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системы обеспечения пожарной безопасности в Юго-Северном сельском поселении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ита населения и территорий Юго-Северного сельского поселения Тихорецкого района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тимизация системы укрепления правопорядка, профилактики правонарушений, усиления борьбы с преступностью и противодействия коррупции в Юго-Северном сельском поселении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антикоррупционной политики в органах местного самоуправления Юго-Северного сельского поселения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ие и устранение причин и условий, способствующих проявлению коррупции в органах местного самоуправления Юго-Северного сельского поселения Тихоре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в области защиты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йствие устойчивому функционированию организаций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, хранение, восполнение и освежение резерва материальных ресурсов Юго-Северного сельского поселения Тихорецкого района  для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квалификации ответственных специалистов администрации  по чрезвычайным ситу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паганда знаний в области защиты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бюджетных и казенных учреждений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Юго-Северного сельского поселения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системы предупреждения и ликвидации последствий чрезвычайных ситуаций в Юго-Северном сельском поселении Тихорец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чение негосударственных организаций, объединений и граждан к укреплению право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антикоррупционного сознания должностных лиц органов местного самоуправления Юго-Северного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ниторинг эффективности реализации мер  антикоррупционной политики в органах местного самоуправления Юго-Северного сельского поселения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одействие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йствие реализации прав граждан и организаций на доступ к информации о деятельности органов местного самоуправления Юго-Северного сельского поселения Тихорецкого района и подведомственных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комплекса мер, направленных на противодействие коррупции в подведомственных муниципальных предприятиях и учрежден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илактическая работа по обеспечению безопасности людей на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системы подготовки населения в области обеспечения безопасности людей на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ирование населения по вопросам обеспечения безопасности людей на водных объектах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безопасности населения на 2018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реагирование на вызов (обра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и организаций поселения техническими средствами оповещения об угрозе возникновения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епени оснащенности  противопожар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тветственных специалистов мерам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личество преступлений среди населения Юго-Северного сельского поселения Тихорецк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состоящих на учете у нарколог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участвующих в мероприятиях, направленных на укрепление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Юго-Северного сельского поселения Тихорецкого района и и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травматизма населения на водных объекта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по вопросам обеспечения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срок реализации муниципальной программы  с 2018 года  по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еречень и краткое описание подпрограмм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ая программа включает 5 подпрограмм, содержащих взаимоувязанные по целям, срокам и ресурсному обеспечению меро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Предупреждение и ликвидация чрезвычайных ситуаций, стихийных бедствий и их последствий в Юго-Северном сельском поселении Тихорецкого района» на 2018 - 2020 годы. Подпрограмма направлена на предупреждение развития и ликвидация последствий чрезвычайных ситуаций,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Пожарная безопасность в Юго-Северного сельском поселении Тихорецкого района» на 2018 - 2020 годы. Подпрограмма направлена на реализацию приоритетных мероприятий по обеспечению пожарной безопасности Юго-Северного сельского поселения Тихорецкого райо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Укрепление правопорядка, профилактика правонарушений, усиление борьбы с преступностью в Юго-Северном сельском поселении Тихорецкого района»  на 2018 - 2020 годы. Подпрограмма направлена на оптимизацию системы укрепления правопорядка, профилактики правонарушений, усиления борьбы с преступностью в Юго-Северном сельском поселении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Противодействие коррупции в Юго-Северном сельском поселении Тихорецкого района» на 2018 - 2020 годы. Подпрограмма направлена на максимальное снижение уровня коррупции на территории Хоперского сельского поселения Тихорецкого района и повышение эффективности системы противодействия коррупции в Юго-Северном сельском поселении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дпрограмма</w:t>
      </w:r>
      <w:r>
        <w:rPr>
          <w:sz w:val="28"/>
          <w:szCs w:val="28"/>
        </w:rPr>
        <w:t xml:space="preserve"> «Обеспечение безопасности людей на водных объектах» на 2018 - 2020 годы направлена на решение задач по обеспечению безопасности людей на водных объектах на территории Юго-Северного сельского поселения Тихорецкого района и позволит значительно снизить показатели гибели и травматизма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Юго-Северного сельского поселения Тихорецкого район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еспечение безопасности населения на 2018-2020 год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Предупреждение и ликвидация чрезвычайных ситуаций, стихийных бедствий и их последствий в Юго-Северном сельском поселении Тихорецкого района» на 2018-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2 ««Пожарная безопасность в Юго-Северном сельском поселении Тихорецкого района» на 2018 -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3 «Укрепление правопорядка, профилактика правонарушений, усиление борьбы с преступностью в Юго-Северном сельском поселении Тихорецкого района»  на 2018 -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Противодействие коррупции в Юго-Северном сельском поселении Тихорецкого района» на 2018 - 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5 «Обеспечение безопасности людей на водных объектах» на 2018 - 2020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ФИ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17-05-25T08:41:00Z</cp:lastPrinted>
  <dcterms:modified xsi:type="dcterms:W3CDTF">2017-06-22T10:55:00Z</dcterms:modified>
  <cp:revision>76</cp:revision>
  <dc:subject/>
  <dc:title> </dc:title>
</cp:coreProperties>
</file>