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4062218" r:id="rId2"/>
        </w:objec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 xml:space="preserve">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действия формированию институтов гражданского общества на территории Юго-Северного сельского поселения Тихорецкого района и на основании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Развитие гражданского общества» на 2018-2020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 года № 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bCs/>
          <w:sz w:val="28"/>
        </w:rPr>
        <w:t>«Развитие гражданского общества» на 2018 – 202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Развитие гражданского общества» на 2018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рриториальные общественные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щественные объединен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ддержка общественных инициатив Юго-Северного сельского поселения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в Юго-Северном сельском поселении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еханизмов управления развитием Юго-Северного сельского поселения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территориального общественного самоуправления в Юго-Северном сельском поселении Тихорец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8 - 2020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одействие формированию институтов гражданского общества на территории Юго-Северного сельского поселения Тихорецкого район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расширение числа жителей поселения, вовлекаемых в решение социально значимых проблем Юго-Северного сельского поселения Тихорецкого района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включения граждан в процессы развития и укрепления территориального общественного самоуправлени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укреплению российской наци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поселения, охваченных мероприятиями по укреплению российской наци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прошедших диспансериза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встреч, консультирование населения по вопросам осуществления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ходов, собраний, конференций граждан по организации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треч главы Юго-Северного сельского поселения Тихорецкого района, депутатов Юго-Северного 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-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из средств бюджета Юго-Северн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 составляет 1104,0 тыс. 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8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8,0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720" w:right="0" w:hanging="0"/>
        <w:jc w:val="center"/>
        <w:rPr/>
      </w:pPr>
      <w:bookmarkStart w:id="0" w:name="sub_1100"/>
      <w:r>
        <w:rPr/>
        <w:t xml:space="preserve">1.Характеристика текущего состояния </w:t>
      </w:r>
      <w:bookmarkEnd w:id="0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Юго-Северн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Юго-Северн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деятельности общественных объединений, участвующих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общественных объединений в достижении социального партнерства между органами местного самоуправления Юго-Северн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местного самоуправления Юго-Северного сельского поселения Тихорецкого района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уважения проживающих на территории Юго-Северного сельского поселения Тихорецкого района народ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Юго-Северн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Юго-Северн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 </w:t>
      </w:r>
      <w:r>
        <w:rPr>
          <w:color w:val="000000"/>
          <w:sz w:val="28"/>
          <w:szCs w:val="28"/>
        </w:rPr>
        <w:t>на 2018-2020 годы»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Юго-Северного сельского поселения Тихорецкого район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Юго-Северного сельского поселения Тихорецкого района, содействие формированию институтов гражданского общества на территории Юго-Северного сельского поселения Тихорецкого района, </w:t>
      </w:r>
      <w:r>
        <w:rPr>
          <w:color w:val="000000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ширение числа жителей района, вовлекаемых в решение социально значимых проблем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, поддержки и распространения идей духовного единства и межэтнического соглас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747"/>
        <w:gridCol w:w="1134"/>
        <w:gridCol w:w="1275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го-Северного сельского поселения Тихорецкого района «Развитие гражданского общества» на 2018-2020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ственных объединений, привлеченных к реализации мероприятий по решению социально значимых проблем Юго-Северного сельского поселения Тихор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ражданского пр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конструктивного диалога и взаимодействия органов местного самоуправления и некоммерческих организаций в целях достижения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проведенных мероприятий по укреплению российской нации на территории 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не менее 1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жителей поселения, охваченных мероприятиями по укреплению российской нации на территории 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, консультирование населения по вопросам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йствие в проведении сходов, собраний, конференций граждан по организации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дение встреч главы Юго-Северного сельского поселения Тихорецкого района, депутатов Юго-Сев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реализации муниципальной программы - 2018 - 2020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>«Поддержка общественных инициатив Юго-Северного сельского поселения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Гармонизация межнациональных отношений в Юго-Северном сельском поселении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Совершенствование механизмов управления развитием Юго-Северного сельского поселения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Поддержка территориального общественного самоуправления в Юго-Северном сельском поселении Тихорецкого района» на 2018 - 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1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Юго-Северного сельского поселения Тихорецкого района» на 2018 - 2020 год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Юго-Северного сельского поселения Тихорецкого района, выплату пенсии за выслугу лет отдельным категория работников Юго-Северного сельского поселения Тихорецкого района, компенсационные выплаты ТО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2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Гармонизация межнациональных отношений в Юго-Северном сельском поселении Тихорецкого района» на 2018 - 2020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Юго-Северном сельском поселении Тихорецкого район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Юго-Северного сельского поселения Тихорецкого района» на 2018 -  2020 годы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направлениями   реализации  мероприятий  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Юго-Северного сельского поселения Тихорецкого района посредством  профессионального развития и подготовки кадров органов управления ил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Подпрограмма «Поддержка территориального общественного самоуправления в Юго-Северном сельском поселении Тихорецкого района» на 2018 - 202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предполагает активное участие населения, проживающего на территории Юго-Северного сельского поселения Тихорецкого района, в реализации программных мероприятий, путем 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 «Развитие гражданского обществ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Юго-Северного сельского поселения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Гармонизация межнациональных отношений в Юго-Северном сельском поселении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Юго-Северного сельского поселения Тихорецкого района» на 2018 - 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0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0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</w:t>
      </w: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Юго-Северн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Юго-Северного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6-05T15:41:00Z</cp:lastPrinted>
  <dcterms:modified xsi:type="dcterms:W3CDTF">2017-06-22T11:00:00Z</dcterms:modified>
  <cp:revision>101</cp:revision>
  <dc:subject/>
  <dc:title> </dc:title>
</cp:coreProperties>
</file>