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7512970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ОСТАНОВЛЕНИЕ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-</w:t>
        <w:tab/>
        <w:tab/>
        <w:t xml:space="preserve">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 развития малого и среднего предпринимательства на территории Юго-Северного сельского поселения Тихорецкого района и на основан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5 октября 2015 года № 943 «Об утверждении государственной программы Краснодарского края «Социально-экономическое и инновационное развитие Краснодарского края»,  постановления администрации Юго-Северн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муниципальную программу Юго-Северного сельского поселения тихорецкого района поддержки и развития субъектов малого и среднего предпринимательства на 2018 – 2020 годы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орядок рассмотрения обращений субъектов малого и среднего предпринимательства в Юго-Северном сельском поселении Тихорецкого района (приложение № 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бнародования, но не ранее 1 января 2018 года.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ФИО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Северн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 года № 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8-2020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Юго-Северн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8-2020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30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- 10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- 10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- 10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/>
      </w:pPr>
      <w:r>
        <w:rPr>
          <w:szCs w:val="28"/>
        </w:rPr>
        <w:t>Администрацией Юго-Северн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Юго-Северном сельском поселении Тихорецкого района.</w:t>
      </w:r>
    </w:p>
    <w:p>
      <w:pPr>
        <w:pStyle w:val="TextBody"/>
        <w:ind w:firstLine="851"/>
        <w:rPr/>
      </w:pPr>
      <w:r>
        <w:rPr/>
        <w:t>В то же время в сфере малого и среднего предпринимательства в Юго-Северном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rPr/>
      </w:pPr>
      <w:r>
        <w:rPr/>
        <w:t xml:space="preserve">          </w:t>
      </w: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rPr/>
      </w:pPr>
      <w:r>
        <w:rPr/>
        <w:t xml:space="preserve">          </w:t>
      </w:r>
      <w:r>
        <w:rPr/>
        <w:t>-трудности при экспорте продукции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>
          <w:bCs/>
          <w:szCs w:val="28"/>
        </w:rPr>
      </w:pPr>
      <w:r>
        <w:rPr/>
        <w:t>Настоящая Программа, направленная на развитие системы малого и среднего предпринимательства в Юго-Северном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муниципальной Программы является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инфраструктуры поддержки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314"/>
        <w:gridCol w:w="850"/>
        <w:gridCol w:w="992"/>
        <w:gridCol w:w="993"/>
        <w:gridCol w:w="850"/>
        <w:gridCol w:w="851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Юго-Северн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и и развития субъектов малого и среднего предпринимательства на 2018-2020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муниципальной программы с 2018г.  по 2020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и развития субъектов малого и среднего предпринимательства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479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, заседаний Совета по предпринимательству (приобретение либо изготовление презентационных, раздаточных матери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изготовление стендов и  мультимедийных продуктов по вопроса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Поддержка в рамках настоящей муниципальной программы предоставляется субъектам малого и среднего предпринимательства, отвечающим условиям, установленным статьей 4 Федерального закона от          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в рамках настоящей Программы носит заявительный характер. К заявке прилагаются документы в соответствии со статьей 14 ч.2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ind w:firstLine="851"/>
        <w:jc w:val="both"/>
        <w:rPr>
          <w:color w:val="C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Юго-Северного сельского поселения Тихорецкого района ежемесячно до 15 числа формирует реестр субъектов малого и среднего предпринимательства - получателей поддержки, оказываемой администрацией Юго-Северного сельского поселения Тихорецкого района, в соответствии с  постановлением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Решение о предоставлении (отказе в предоставлении) поддержки принимает Совет по предпринимательству в Юго-Северном сельском поселении Тихорецкого района (далее – Совет). Совет осуществляет свою деятельность на основании положения, утверждаемого постановлением администрации Юго-Северн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)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)являющихся участниками соглашений о разделе продук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3)осуществляющих предпринимательскую деятельность в сфере игорного бизнес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Сроки рассмотрения обращений субъектов малого и среднего предпринимательства устанавливаются в соответствии с приложением № 2 к настоящему постановлению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Инфраструктурой поддержки субъектов малого и среднего предпринимательства на территории Юго-Северного сельского поселения Тихорец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рганизации зарегистрированы и осуществляют деятельность на территории Юго-Северн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ФИ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7-05-29T09:04:00Z</cp:lastPrinted>
  <dcterms:modified xsi:type="dcterms:W3CDTF">2017-06-22T11:03:00Z</dcterms:modified>
  <cp:revision>94</cp:revision>
  <dc:subject/>
  <dc:title> </dc:title>
</cp:coreProperties>
</file>