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7052385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</w:t>
        <w:softHyphen/>
        <w:softHyphen/>
        <w:t xml:space="preserve">________                                                                                                    № ____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Юго-Северного сельского поселения Тихорецкого района «Содействие занят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 Закона Российской Федерации от 19 апреля 1991 года № 1032-1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, постановления администрации Юго-Северного сельского поселения Тихорецкого района от 02 сентября 2014 года № 73 "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", Уставом Юго-Северного сельского поселения Тихорецкого района,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дить муниципальную программу Юго-Северного сельского поселения Тихорецкого района «Содействие занятости населения» на 2015-2017 годы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астоящее постановление вступает в силу со дня его обнародования, но не ранее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 № 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одействие занятости населения» на 2018-2020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Содействие занятости населения» на 2018-2020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Юго-Северн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на территории Юго-Северн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73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91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91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91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Юго-Северн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</w:rPr>
        <w:t>ель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Юго-Северного сельского поселения Тихорецкого района, организация их временной занятости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Для достижения основной цели необходимо решение следующих задач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выполнения на территории Юго-Северного сельского поселения Тихорецкого района общественных работ временного характера;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72"/>
        <w:gridCol w:w="1134"/>
        <w:gridCol w:w="850"/>
        <w:gridCol w:w="993"/>
        <w:gridCol w:w="992"/>
        <w:gridCol w:w="142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Муниципальная программа Юго-Северного сельского поселения Тихорецкого района «Содействие занятости населения» на 2018-2020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8г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18-2020 год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ддержка безработных граждан и незанятого трудоспособного населения, проживающих на территории Юго-Северн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граждан ищущих работу, трудоустроен-ных на временные обществен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Юго-Северн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действие занятости населения» на 2018-2020 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6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5-09-17T15:06:00Z</cp:lastPrinted>
  <dcterms:modified xsi:type="dcterms:W3CDTF">2017-06-22T11:05:00Z</dcterms:modified>
  <cp:revision>90</cp:revision>
  <dc:subject/>
  <dc:title> </dc:title>
</cp:coreProperties>
</file>