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12735279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</w:t>
        <w:tab/>
        <w:t xml:space="preserve">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траслевой системы оплаты труда работников муниципальных казенных учреждений культуры Юго-Северн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установления системы оплаты труда работников муниципальных казенных учреждений культуры Юго-Северного сельского поселения Тихорецкого района и на основании статей 145, 349.5 Трудового кодекса Российской Федераци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б оплате труда работников муниципальных казенных учреждений культуры Юго-Северного сельского поселения Тихорецкого района (приложение № 1) включающе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овые оклады (базовые должностные оклад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ы повышающих коэффициентов к окладам и иные выплаты стимулирующего характера за счет всех источников финанс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условия осуществления и размеры выплат компенсацио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труда руководителей учреждений, их заместителей, главных бухгалте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Перечень должностей работников муниципальных казенных учреждений культуры Юго-Северного сельского поселения Тихорецкого района (приложение № 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Перечень профессий рабочих муниципальных казенных учреждений культуры Юго-Северного сельского поселения Тихорецкого района (приложение № 3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Признать утратившими силу постановления администрации Юго-Северного сельского поселения Тихорец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 от 27 ноября 2008 года  «О введении отраслевой системы оплаты труда работников муниципальных бюджетных учреждений культуры, подведомственных Юго-Северному сельскому поселению Тихорецкого района»;</w:t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февраля 2012 года № 12 «О внесении изменений в постановление главы Юго-Северного сельского поселения № 52 от 27 ноября 2008 года «О введении отраслевой системы оплаты труда работников муниципальных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ных учреждений культуры, подведомственных Юго-Северному сельскому поселению Тихорец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Главному специалисту администрации Юго-Северного сельского поселения  Тихорецкого района (Тучкова) обнародовать настоящее постановление в установленном порядке и обеспечить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>
          <w:sz w:val="28"/>
          <w:szCs w:val="28"/>
        </w:rPr>
      </w:pPr>
      <w:r>
        <w:rPr>
          <w:sz w:val="28"/>
          <w:szCs w:val="28"/>
        </w:rPr>
        <w:t xml:space="preserve">главы Юго-Северного сель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О.А.Лопати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9:00Z</dcterms:created>
  <dc:creator>Admin</dc:creator>
  <dc:description/>
  <cp:keywords/>
  <dc:language>en-US</dc:language>
  <cp:lastModifiedBy>Экономист</cp:lastModifiedBy>
  <cp:lastPrinted>2013-12-18T12:50:00Z</cp:lastPrinted>
  <dcterms:modified xsi:type="dcterms:W3CDTF">2017-08-24T10:59:00Z</dcterms:modified>
  <cp:revision>67</cp:revision>
  <dc:subject/>
  <dc:title> </dc:title>
</cp:coreProperties>
</file>