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ЮГО-СЕВЕРНОГО СЕЛЬСКОГО ПОСЕЛЕНИЯ ТИХОРЕЦ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 2016 года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 Юго-Севе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Юго-Северного сельского поселения Тихорецкого района от 13 апреля 2016 года № 80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Правил определения нормативных затрат на обеспечение функций администрации Юго-Северного сельского поселения Тихорецкого района и подведомственных им муниципальных казенных учреждений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 о с т а н о в л я ю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Правила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Юго-Северного сельского поселения Тихорецкого района и подведомственных им муниципальных казен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Администрации Юго-Северного сельского поселения Тихорецкого района утвердить нормативные затраты на обеспечение своих функций и функций подведомственных им муниципальных казенных учреждений в соответствии с правилам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и настоящим постановл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  <w:lang w:val="ru-RU"/>
        </w:rPr>
        <w:t xml:space="preserve">3.Обеспечить размещение настоящего постановления на официальном сайте администрации Юго-Северного сель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 Контроль за выполнением настоящего постановления оставляю за соб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остановление вступает в силу со дня его обнародования и распространяется на правоотношения, возникшие с 1 января 2016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Юго-Северного сель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ихорецкого района</w:t>
        <w:tab/>
        <w:tab/>
        <w:tab/>
        <w:tab/>
        <w:tab/>
        <w:t>А.В.Коф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го-Северн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664"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года №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я нормативных затрат на обеспечение функц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Юго-Северного сельского поселения Тихорецкого района,    Юго-Северного сельского поселения Тихорецкого района и подведомственных им муниципальных казенных учреждений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щие положения.</w:t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 Настоящие Правила устанавливают порядок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 – муниципальные органы), и подведомственных им муниципальных казенных учреждений Юго-Северного сельского поселения Тихорецкого района (далее – муниципальные казенные учреждения), в части закупок товаров, работ, услуг (далее – Правила, нормативные затрат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 Нормативные затраты применяются для обоснования объекта и (или) объектов закупки соответствующего муниципального органа и муниципального казенного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 Нормативные затраты, порядок определения которых не установлен настоящими Правилами, определяются муниципальным правовым актом соответствующего муниципального орга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Юго-Северного сельского поселения Тихорецкого райо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 Для определения нормативных затрат в соответствии с разделами 1, 2 Методи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ределения нормативных затрат на обеспечение функций администрации Юго-Северного сельского поселения Тихорецкого района,    Юго-Северного сельского поселения Тихорецкого района, и подведомственных им муниципальных казенных учреждений (далее - Методика) (приложение № 1 к настоящим Правилам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формулах используются нормативы цены товаров, работ, услуг, устанавливаемые муниципальными органами с учетом положений статьи 22 Федерального закона от 5 апреля 2013 года № 44-ФЗ «О контрактной системе в </w:t>
      </w:r>
      <w:bookmarkStart w:id="1" w:name="page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нормативных затрат в соответствии с разделами 2, 3 Методики в формулах используются нормативы количества товаров, работ, услуг, устанавливаемые муниципальными орган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 Муниципальные органы разрабатывают и утверждают постановлениями администрации Юго-Северного сельского поселения Тихорецкого района, приказами    Юго-Северного сельского поселения Тихорецкого района, 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ы услуг подвижной связи, с учетом нормативов, предусмотренных приложением № 1 к Методик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</w:t>
      </w:r>
      <w:r>
        <w:rPr>
          <w:rFonts w:cs="Times New Roman" w:ascii="Times New Roman" w:hAnsi="Times New Roman"/>
          <w:sz w:val="28"/>
          <w:szCs w:val="28"/>
        </w:rPr>
        <w:t>S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арт, используемых в планшетных компьютер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принтеров, многофункциональных устройств копировальных аппаратов и иной оргтехни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средств подвижной связи, с учетом нормативов, предусмотренных приложением № 1 к Методик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планшетных компьютер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0"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носителей информ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а и цены рабочих станций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overflowPunct w:val="false"/>
        <w:autoSpaceDE w:val="false"/>
        <w:spacing w:lineRule="auto" w:line="240" w:before="0" w:after="0"/>
        <w:ind w:right="-8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я периодических печатных изданий и справочной литературы;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overflowPunct w:val="false"/>
        <w:autoSpaceDE w:val="false"/>
        <w:spacing w:lineRule="auto" w:line="240" w:before="0" w:after="0"/>
        <w:ind w:right="-8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транспортных средств; количества и цены мебели;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overflowPunct w:val="false"/>
        <w:autoSpaceDE w:val="false"/>
        <w:spacing w:lineRule="auto" w:line="240" w:before="0" w:after="0"/>
        <w:ind w:right="-80" w:firstLine="90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канцелярских принадлежност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хозяйственных товаров и принадлежност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материальных запасов для нужд гражданской оборон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а и цены иных товаров и услуг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и подведомственных ему казенных учрежд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Значения нормативов цены и нормативов количества товаров, работ и услуг для руководител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 казен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для муниципального служащего, замещающего должность руководителя отдела, администрации Юго-Северного сельского поселения Тихорецкого района, относящуюся к главной группе должностей муниципальной службы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1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1.9. Нормативные затраты подлежат размещению муниципальным органом в единой информационной системе в сфере закуп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-бюдж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</w:t>
        <w:tab/>
        <w:tab/>
        <w:tab/>
        <w:tab/>
        <w:t xml:space="preserve">                                                             О.А. Лопат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3:00Z</dcterms:created>
  <dc:creator>fin18</dc:creator>
  <dc:description/>
  <cp:keywords/>
  <dc:language>en-US</dc:language>
  <cp:lastModifiedBy>Адм</cp:lastModifiedBy>
  <cp:lastPrinted>2016-02-09T17:27:00Z</cp:lastPrinted>
  <dcterms:modified xsi:type="dcterms:W3CDTF">2016-05-25T06:46:00Z</dcterms:modified>
  <cp:revision>17</cp:revision>
  <dc:subject/>
  <dc:title>ПРИЛОЖЕНИЕ</dc:title>
</cp:coreProperties>
</file>