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9"/>
      </w:tblGrid>
      <w:tr>
        <w:trPr>
          <w:trHeight w:val="208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Юго-Северного сельского поселения Тихорец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2016 года № _____</w:t>
            </w:r>
          </w:p>
        </w:tc>
      </w:tr>
    </w:tbl>
    <w:p>
      <w:pPr>
        <w:pStyle w:val="Normal"/>
        <w:spacing w:lineRule="auto" w:line="232"/>
        <w:ind w:firstLine="851"/>
        <w:rPr/>
      </w:pPr>
      <w:r>
        <w:rPr/>
      </w:r>
    </w:p>
    <w:p>
      <w:pPr>
        <w:pStyle w:val="Normal"/>
        <w:spacing w:lineRule="auto" w:line="232"/>
        <w:ind w:firstLine="851"/>
        <w:rPr/>
      </w:pPr>
      <w:r>
        <w:rPr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и корректировки, осуществления мониторинга и контроля реализации прогнозов социально-экономического развития 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 на среднесрочный и долгосрочный периоды</w:t>
      </w:r>
    </w:p>
    <w:p>
      <w:pPr>
        <w:pStyle w:val="Normal"/>
        <w:spacing w:lineRule="auto" w:line="232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2"/>
        <w:ind w:firstLine="851"/>
        <w:jc w:val="both"/>
        <w:rPr/>
      </w:pPr>
      <w:bookmarkStart w:id="3" w:name="sub_1110"/>
      <w:bookmarkEnd w:id="3"/>
      <w:r>
        <w:rPr>
          <w:rFonts w:cs="Times New Roman" w:ascii="Times New Roman" w:hAnsi="Times New Roman"/>
          <w:sz w:val="28"/>
          <w:szCs w:val="28"/>
        </w:rPr>
        <w:t>1.1.Настоящий Порядок разработки и корректировки, осуществления мониторинга и контроля реализации прогнозов социально-экономического развития Юго-Северного сельского поселения Тихорецкого района на среднесрочный и долгосрочный периоды (далее - Порядок) регулирует отношения по разработке и корректировке, осуществлению мониторинга и контроля реализации прогнозов социально-экономического развития Юго-Северного сельского поселения Тихорецкого района на долгосрочный и среднесрочный периоды (далее - прогнозы).</w:t>
      </w:r>
    </w:p>
    <w:p>
      <w:pPr>
        <w:pStyle w:val="Normal"/>
        <w:spacing w:lineRule="auto" w:line="232"/>
        <w:ind w:firstLine="851"/>
        <w:jc w:val="both"/>
        <w:rPr/>
      </w:pPr>
      <w:bookmarkStart w:id="4" w:name="sub_1110"/>
      <w:bookmarkStart w:id="5" w:name="sub_11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Разработку, корректировку, мониторинг и контроль реализации прогнозов осуществляет администрация Юго-Северного сельского поселения Тихорецкого района (далее – Администрация).</w:t>
      </w:r>
    </w:p>
    <w:p>
      <w:pPr>
        <w:pStyle w:val="Normal"/>
        <w:spacing w:lineRule="auto" w:line="232"/>
        <w:ind w:firstLine="851"/>
        <w:jc w:val="both"/>
        <w:rPr/>
      </w:pPr>
      <w:bookmarkStart w:id="6" w:name="sub_1120"/>
      <w:bookmarkStart w:id="7" w:name="sub_11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Участниками процесса прогнозирования являются Администрация, территориальные органы федеральных органов исполнительной власти, органов исполнительной власти Краснодарского края, хозяйствующие субъекты, осуществляющие деятельность на территории Юго-Северного сельского поселения Тихорецкого района (далее – участники процесса прогнозирования).</w:t>
      </w:r>
    </w:p>
    <w:p>
      <w:pPr>
        <w:pStyle w:val="Normal"/>
        <w:spacing w:lineRule="auto" w:line="232"/>
        <w:ind w:firstLine="851"/>
        <w:jc w:val="both"/>
        <w:rPr/>
      </w:pPr>
      <w:bookmarkStart w:id="8" w:name="sub_1130"/>
      <w:bookmarkStart w:id="9" w:name="sub_11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Прогнозы разрабатываются в целях определения тенденций социально-экономического развития Юго-Северного сельского поселения Тихорецкого района на среднесрочную и долгосрочную перспективы и являются основой для разработки проектов бюджета Юго-Северного сельского поселения Тихорецкого района на очередной финансовый год и бюджетного прогноза Юго-Северного сельского поселения Тихорецкого района на долгосрочный период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40"/>
      <w:bookmarkStart w:id="11" w:name="sub_117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Разработка прогнозов включает в себя следующие этап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28672"/>
        </w:sect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70"/>
      <w:bookmarkStart w:id="13" w:name="sub_117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подготовка и утверждение Администрацией планов разработки прогнозов</w:t>
      </w:r>
    </w:p>
    <w:p>
      <w:pPr>
        <w:pStyle w:val="Normal"/>
        <w:spacing w:lineRule="auto" w:line="232"/>
        <w:jc w:val="both"/>
        <w:rPr/>
      </w:pPr>
      <w:bookmarkStart w:id="14" w:name="sub_1171"/>
      <w:bookmarkStart w:id="15" w:name="sub_11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сбор Администрацией от участников процесса прогнозирования данных, необходимых для разработки прогнозов;</w:t>
      </w:r>
    </w:p>
    <w:p>
      <w:pPr>
        <w:pStyle w:val="Normal"/>
        <w:spacing w:lineRule="auto" w:line="232"/>
        <w:ind w:firstLine="851"/>
        <w:jc w:val="both"/>
        <w:rPr/>
      </w:pPr>
      <w:bookmarkStart w:id="16" w:name="sub_1172"/>
      <w:bookmarkStart w:id="17" w:name="sub_117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разработка Администрацией проектов прогнозов;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73"/>
      <w:bookmarkStart w:id="19" w:name="sub_117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общественное обсуждение проектов прогнозов;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74"/>
      <w:bookmarkStart w:id="21" w:name="sub_117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)утверждение (одобрение) прогнозов.</w:t>
      </w:r>
    </w:p>
    <w:p>
      <w:pPr>
        <w:pStyle w:val="Normal"/>
        <w:spacing w:lineRule="auto" w:line="232"/>
        <w:ind w:firstLine="851"/>
        <w:jc w:val="both"/>
        <w:rPr/>
      </w:pPr>
      <w:bookmarkStart w:id="22" w:name="sub_1175"/>
      <w:bookmarkStart w:id="23" w:name="sub_118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6.Администрация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spacing w:lineRule="auto" w:line="232"/>
        <w:ind w:firstLine="851"/>
        <w:jc w:val="both"/>
        <w:rPr/>
      </w:pPr>
      <w:bookmarkStart w:id="24" w:name="sub_1180"/>
      <w:bookmarkStart w:id="25" w:name="sub_119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7.Прогнозы подлежат размещению на официальном сайте администрации Юго-Северного сельского поселения Тихорецкого района в информационно-телекоммуникационной сети «Интернет»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 (далее – информационный ресурс стратегического планирования) 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90"/>
      <w:bookmarkStart w:id="27" w:name="sub_1190"/>
      <w:bookmarkEnd w:id="27"/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bookmarkStart w:id="28" w:name="sub_1300"/>
      <w:bookmarkStart w:id="29" w:name="sub_1200"/>
      <w:bookmarkEnd w:id="28"/>
      <w:bookmarkEnd w:id="29"/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2.Разработка и корректировка прогноза социально-экономического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развития Юго-Северного сельского поселения Тихорецкого района на среднесрочный период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300"/>
      <w:bookmarkStart w:id="31" w:name="sub_1300"/>
      <w:bookmarkEnd w:id="31"/>
    </w:p>
    <w:p>
      <w:pPr>
        <w:pStyle w:val="Normal"/>
        <w:spacing w:lineRule="auto" w:line="232"/>
        <w:ind w:firstLine="851"/>
        <w:jc w:val="both"/>
        <w:rPr/>
      </w:pPr>
      <w:bookmarkStart w:id="32" w:name="sub_1310"/>
      <w:bookmarkEnd w:id="32"/>
      <w:r>
        <w:rPr>
          <w:rFonts w:cs="Times New Roman" w:ascii="Times New Roman" w:hAnsi="Times New Roman"/>
          <w:sz w:val="28"/>
          <w:szCs w:val="28"/>
        </w:rPr>
        <w:t>2.1.Прогноз социально-экономического развития Юго-Северного сельского поселения Тихорец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spacing w:lineRule="auto" w:line="232"/>
        <w:ind w:firstLine="851"/>
        <w:jc w:val="both"/>
        <w:rPr/>
      </w:pPr>
      <w:bookmarkStart w:id="33" w:name="sub_1310"/>
      <w:bookmarkStart w:id="34" w:name="sub_1320"/>
      <w:bookmarkEnd w:id="33"/>
      <w:r>
        <w:rPr>
          <w:rFonts w:cs="Times New Roman" w:ascii="Times New Roman" w:hAnsi="Times New Roman"/>
          <w:sz w:val="28"/>
          <w:szCs w:val="28"/>
        </w:rPr>
        <w:t>2.2.Среднесрочный прогноз разрабатывается на основе прогноза социально-экономического развития Российской Федерации, Краснодарского края, муниципального образования Тихорецкий район на среднесрочный период, стратегии социально-экономического развития муниципального образования Тихорецкий район с учетом основных направлений бюджетной политики Юго-Северного сельского поселения Тихорецкого района и основных направлений налоговой политики Юго-Северного сельского поселения Тихорецкого района</w:t>
      </w:r>
      <w:bookmarkStart w:id="35" w:name="sub_1350"/>
      <w:bookmarkStart w:id="36" w:name="sub_1330"/>
      <w:bookmarkEnd w:id="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оект среднесрочного прогноза в срок не позднее 1 октября текущего финансового года передается уполномоченным муниципальным служащим Администрации уполномоченному муниципальному служащему Администрации по финансовым вопросам (далее – муниципальный служащий по финансовым вопросам).</w:t>
      </w:r>
    </w:p>
    <w:p>
      <w:pPr>
        <w:pStyle w:val="Normal"/>
        <w:spacing w:lineRule="auto" w:line="232"/>
        <w:ind w:firstLine="851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>2.4.Среднесрочный прогноз одобряется постановлением администрации Юго-Северного сельского поселения Тихорецкого района о внесении проекта бюджета Юго-Северного сельского поселения Тихорецкого района в Совет Юго-Северного сельского поселения Тихорецкого района, подготавливаемом муниципальным служащим по финансовым вопросам в соответствии с постановлением администрации Юго-Северного сельского поселения Тихорецкого района от 09 июля 2015 года № 106 «О порядке составления проекта бюджета Юго-Северного сельского поселения Тихорецкого района на очередной финансовый год»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36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5.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spacing w:lineRule="auto" w:line="232"/>
        <w:ind w:firstLine="851"/>
        <w:jc w:val="both"/>
        <w:rPr/>
      </w:pPr>
      <w:bookmarkStart w:id="38" w:name="sub_1360"/>
      <w:bookmarkStart w:id="39" w:name="sub_137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6.Корректировка среднесрочного прогноза осуществляется в период действия среднесрочного прогноза по предложению ответственного должностного лица Администрации, согласованному с главой Юго-Северн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70"/>
      <w:bookmarkStart w:id="41" w:name="sub_138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7.Основаниями для корректировки среднесрочного прогноза являются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380"/>
      <w:bookmarkStart w:id="43" w:name="sub_138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существенное изменение условий развития экономики Российской Федерации, Краснодарского края, муниципального образования Тихорецкий район и Юго-Северного сельского поселения Тихорецкого района;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381"/>
      <w:bookmarkStart w:id="45" w:name="sub_138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итоги рассмотрения ежегодных отчетов о реализации прогнозов.</w:t>
      </w:r>
    </w:p>
    <w:p>
      <w:pPr>
        <w:pStyle w:val="Normal"/>
        <w:spacing w:lineRule="auto" w:line="232"/>
        <w:ind w:firstLine="851"/>
        <w:jc w:val="both"/>
        <w:rPr/>
      </w:pPr>
      <w:bookmarkStart w:id="46" w:name="sub_1382"/>
      <w:bookmarkStart w:id="47" w:name="sub_139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8.Проект откорректированного среднесрочного прогноза, подписанный главой Юго-Северного сельского поселения Тихорецкого района, передается ответственному должностному лицу Администрации муниципальному служащему по финансовым вопросам в течение 5 дней после корректировки, но не позднее 1 декабря текущего финансового год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В случае если на основании проекта откорректированного среднесрочного прогноза требуется внесение изменений в бюджет Юго-Северного сельского поселения Тихорецкого района, начальник финансово-бюджетного отдела по финансовым вопросам подготавливает в установленном порядке постановление администрации Юго-Северного сельского поселения Тихорецкого района об одобрении откорректированного среднесрочного прогноза и о внесении проекта откорректированного бюджета Юго-Северного сельского поселения Тихорецкого района в Совет Юго-Северного сельского поселения Тихорецкого района.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  <w:bookmarkStart w:id="48" w:name="sub_1390"/>
      <w:bookmarkStart w:id="49" w:name="sub_1390"/>
      <w:bookmarkEnd w:id="49"/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3.Разработка и корректировка прогноза социально-экономического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развития Юго-Северного сельского поселения Тихорецкого района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на долгосрочный период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200"/>
      <w:bookmarkStart w:id="51" w:name="sub_1200"/>
      <w:bookmarkEnd w:id="51"/>
    </w:p>
    <w:p>
      <w:pPr>
        <w:pStyle w:val="Normal"/>
        <w:spacing w:lineRule="auto" w:line="232"/>
        <w:ind w:firstLine="851"/>
        <w:jc w:val="both"/>
        <w:rPr/>
      </w:pPr>
      <w:bookmarkStart w:id="52" w:name="sub_1210"/>
      <w:bookmarkEnd w:id="52"/>
      <w:r>
        <w:rPr>
          <w:rFonts w:cs="Times New Roman" w:ascii="Times New Roman" w:hAnsi="Times New Roman"/>
          <w:sz w:val="28"/>
          <w:szCs w:val="28"/>
        </w:rPr>
        <w:t>3.1.Прогноз социально-экономического развития Юго-Северного сельского поселения Тихорецкого района на долгосрочный период (далее - долгосрочный прогноз) разрабатывается каждые шесть лет на двенадцать лет.</w:t>
      </w:r>
    </w:p>
    <w:p>
      <w:pPr>
        <w:pStyle w:val="Normal"/>
        <w:spacing w:lineRule="auto" w:line="232"/>
        <w:ind w:firstLine="851"/>
        <w:jc w:val="both"/>
        <w:rPr/>
      </w:pPr>
      <w:bookmarkStart w:id="53" w:name="sub_1210"/>
      <w:bookmarkStart w:id="54" w:name="sub_122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2.Долгосрочный прогноз разрабатывается на основе прогноза социально-экономического развития Российской Федерации, Краснодар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хорецкий район на долгосрочный период и иных данных, предоставленных участниками процесса прогнозирования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20"/>
      <w:bookmarkStart w:id="56" w:name="sub_123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3.Долгосрочный прогноз утверждается постановлением администрации Юго-Северн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/>
      </w:pPr>
      <w:bookmarkStart w:id="57" w:name="sub_1230"/>
      <w:bookmarkStart w:id="58" w:name="sub_124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4.Долгосрочный прогноз с пояснительной запиской передается ответственным должностным лицом Администрации начальнику финансово-бюджетного отдела по финансовым вопросам до 1 октября года, в котором разрабатывается прогноз.</w:t>
      </w:r>
    </w:p>
    <w:p>
      <w:pPr>
        <w:pStyle w:val="Normal"/>
        <w:spacing w:lineRule="auto" w:line="232"/>
        <w:ind w:firstLine="851"/>
        <w:jc w:val="both"/>
        <w:rPr/>
      </w:pPr>
      <w:bookmarkStart w:id="59" w:name="sub_1240"/>
      <w:bookmarkStart w:id="60" w:name="sub_1250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5.Корректировка долгосрочного прогноза осуществляется в период действия долгосрочного прогноза по предложению ответственного должностного лица Администрации, согласованному с главой Юго-Северн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/>
      </w:pPr>
      <w:bookmarkStart w:id="61" w:name="sub_1250"/>
      <w:bookmarkStart w:id="62" w:name="sub_126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6.Откорректированный долгосрочный прогноз, подписанный главой  Юго-Северного сельского поселения Тихорецкого района, передается ответственным должностным лицом Администрации начальнику финансового-бюджетного отдела по финансовым вопросам в течение 5 дней после корректировки, но не позднее 1 декабря текущего финансового год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260"/>
      <w:bookmarkStart w:id="64" w:name="sub_1260"/>
      <w:bookmarkEnd w:id="64"/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bookmarkStart w:id="65" w:name="sub_1400"/>
      <w:bookmarkEnd w:id="65"/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4.Общественное обсуждение проектов 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среднесрочного и долгосрочного прогноза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400"/>
      <w:bookmarkStart w:id="67" w:name="sub_1400"/>
      <w:bookmarkEnd w:id="67"/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410"/>
      <w:bookmarkEnd w:id="68"/>
      <w:r>
        <w:rPr>
          <w:rFonts w:cs="Times New Roman" w:ascii="Times New Roman" w:hAnsi="Times New Roman"/>
          <w:sz w:val="28"/>
          <w:szCs w:val="28"/>
        </w:rPr>
        <w:t>4.1.В целях обеспечения открытости и доступности информации проекты прогнозов подлежат размещению на официальном сайте, а также на общедоступном информационном ресурсе стратегического планирования.</w:t>
      </w:r>
    </w:p>
    <w:p>
      <w:pPr>
        <w:pStyle w:val="Normal"/>
        <w:spacing w:lineRule="auto" w:line="232"/>
        <w:ind w:firstLine="851"/>
        <w:jc w:val="both"/>
        <w:rPr/>
      </w:pPr>
      <w:bookmarkStart w:id="69" w:name="sub_1410"/>
      <w:bookmarkStart w:id="70" w:name="sub_142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2.Ответственное должностное лицо Администрации обеспечивает проведение процедуры общественного обсуждения проектов прогнозов путем размещения соответствующих проектов на официальном сайте с указанием следующей информации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420"/>
      <w:bookmarkStart w:id="72" w:name="sub_14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)срок начала и окончания проведения общественного обсуждения проектов прогнозов;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421"/>
      <w:bookmarkStart w:id="74" w:name="sub_142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)юридический адрес Администрации и адрес электронной почты Администрации, контактный телефон  для направления замечаний и предложений к проектам прогнозов;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422"/>
      <w:bookmarkStart w:id="76" w:name="sub_14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)порядок направления предложений и замечаний к проектам прогнозов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423"/>
      <w:bookmarkStart w:id="78" w:name="sub_143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3.Общественное обсуждение проводится в течени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spacing w:lineRule="auto" w:line="232"/>
        <w:ind w:firstLine="851"/>
        <w:jc w:val="both"/>
        <w:rPr/>
      </w:pPr>
      <w:bookmarkStart w:id="79" w:name="sub_1430"/>
      <w:bookmarkStart w:id="80" w:name="sub_144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4.Предложения и замечания к проектам прогнозов подлежат обязательному рассмотрению Администрацией.</w:t>
      </w:r>
    </w:p>
    <w:p>
      <w:pPr>
        <w:pStyle w:val="Normal"/>
        <w:spacing w:lineRule="auto" w:line="232"/>
        <w:ind w:firstLine="851"/>
        <w:jc w:val="both"/>
        <w:rPr/>
      </w:pPr>
      <w:bookmarkStart w:id="81" w:name="sub_1440"/>
      <w:bookmarkStart w:id="82" w:name="sub_1450"/>
      <w:bookmarkEnd w:id="81"/>
      <w:r>
        <w:rPr>
          <w:rFonts w:cs="Times New Roman" w:ascii="Times New Roman" w:hAnsi="Times New Roman"/>
          <w:sz w:val="28"/>
          <w:szCs w:val="28"/>
        </w:rPr>
        <w:t xml:space="preserve">4.5.После окончания срока проведения общественного обсуждения ответственное должностное лицо Администрации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</w:t>
      </w:r>
      <w:bookmarkStart w:id="83" w:name="sub_1460"/>
      <w:bookmarkEnd w:id="82"/>
      <w:r>
        <w:rPr>
          <w:rFonts w:cs="Times New Roman" w:ascii="Times New Roman" w:hAnsi="Times New Roman"/>
          <w:sz w:val="28"/>
          <w:szCs w:val="28"/>
        </w:rPr>
        <w:t>главой Юго-Северн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 целях информирования граждан, юридических лиц о принятии (отклонении) предложений и замечаний по результатам проведенного общественного обсуждения протокол размещается на официальном сайте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spacing w:lineRule="auto" w:line="232"/>
        <w:ind w:firstLine="851"/>
        <w:jc w:val="both"/>
        <w:rPr/>
      </w:pPr>
      <w:bookmarkEnd w:id="83"/>
      <w:r>
        <w:rPr>
          <w:rFonts w:cs="Times New Roman" w:ascii="Times New Roman" w:hAnsi="Times New Roman"/>
          <w:sz w:val="28"/>
          <w:szCs w:val="28"/>
        </w:rPr>
        <w:t>4.7.Гражданам, направившим предложения и замечания по проектам прогнозов,</w:t>
      </w:r>
      <w:bookmarkStart w:id="84" w:name="_GoBack"/>
      <w:bookmarkEnd w:id="84"/>
      <w:r>
        <w:rPr>
          <w:rFonts w:cs="Times New Roman" w:ascii="Times New Roman" w:hAnsi="Times New Roman"/>
          <w:sz w:val="28"/>
          <w:szCs w:val="28"/>
        </w:rPr>
        <w:t xml:space="preserve"> Администрацией в течение 30 дней со дня поступления таких предложений и замечаний подготавливается и направляется мотивированный ответ за подписью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85" w:name="sub_1500"/>
      <w:bookmarkEnd w:id="85"/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5.Мониторинг и контроль реализации прогнозов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500"/>
      <w:bookmarkStart w:id="87" w:name="sub_1500"/>
      <w:bookmarkEnd w:id="87"/>
    </w:p>
    <w:p>
      <w:pPr>
        <w:pStyle w:val="Normal"/>
        <w:spacing w:lineRule="auto" w:line="232"/>
        <w:ind w:firstLine="851"/>
        <w:jc w:val="both"/>
        <w:rPr/>
      </w:pPr>
      <w:bookmarkStart w:id="88" w:name="sub_1510"/>
      <w:bookmarkEnd w:id="88"/>
      <w:r>
        <w:rPr>
          <w:rFonts w:cs="Times New Roman" w:ascii="Times New Roman" w:hAnsi="Times New Roman"/>
          <w:sz w:val="28"/>
          <w:szCs w:val="28"/>
        </w:rPr>
        <w:t>5.1.Мониторинг и контроль реализации прогнозов осуществляется на ежегодной основе Администрацией Юго-Северн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/>
      </w:pPr>
      <w:bookmarkStart w:id="89" w:name="sub_1510"/>
      <w:bookmarkStart w:id="90" w:name="sub_152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5.2.В целях осуществления Администрацией мониторинга и контроля реализации прогнозов участники процесса прогнозирования в срок до 1 марта года, следующего за отчетным, направляют в Администрацию сведения о реализации прогнозов по установленной Администрацией форме.</w:t>
      </w:r>
    </w:p>
    <w:p>
      <w:pPr>
        <w:pStyle w:val="Normal"/>
        <w:spacing w:lineRule="auto" w:line="232"/>
        <w:ind w:firstLine="851"/>
        <w:jc w:val="both"/>
        <w:rPr/>
      </w:pPr>
      <w:bookmarkStart w:id="91" w:name="sub_1520"/>
      <w:bookmarkStart w:id="92" w:name="sub_153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.3.Ответственное должностное лицо Администрации до 1 апреля года, следующего за отчетным, на основании указанных сведений подготавливает ежегодный отчет о результатах реализации прогнозов, подписываемый главой Юго-Северного сельского поселения Тихорецкого района.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530"/>
      <w:bookmarkStart w:id="94" w:name="sub_1540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5.4.Ежегодный отчет о результатах реализации прогнозов размещается на официальном сайте, а также на общедоступном информационном ресурсе стратегического планирования.</w:t>
      </w:r>
    </w:p>
    <w:p>
      <w:pPr>
        <w:pStyle w:val="Normal"/>
        <w:spacing w:lineRule="auto" w:line="232"/>
        <w:ind w:firstLine="851"/>
        <w:jc w:val="both"/>
        <w:rPr/>
      </w:pPr>
      <w:bookmarkStart w:id="95" w:name="sub_1540"/>
      <w:bookmarkStart w:id="96" w:name="sub_155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5.5.Результаты мониторинга реализации прогнозов отражаются в ежегодном отчете главы Юго-Северного сельского поселения Тихорецкого района о результатах его деятельности, деятельности администрации Юго-Северного сельского поселения Тихорецкого района, размещаемом на официальном сайт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положения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 неисполнение, ненадлежащее исполнение настоящего Порядка муниципальные служащие администрации Юго-Северн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1550"/>
      <w:bookmarkStart w:id="98" w:name="sub_1550"/>
      <w:bookmarkEnd w:id="98"/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;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;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Arial Unicode MS" w:cs="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Arial Unicode MS" w:cs=";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3:00Z</dcterms:created>
  <dc:creator>Ерышева</dc:creator>
  <dc:description/>
  <cp:keywords/>
  <dc:language>en-US</dc:language>
  <cp:lastModifiedBy>Экономист</cp:lastModifiedBy>
  <cp:lastPrinted>2016-04-28T14:44:00Z</cp:lastPrinted>
  <dcterms:modified xsi:type="dcterms:W3CDTF">2016-05-23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