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</w:t>
        <w:tab/>
        <w:tab/>
        <w:tab/>
        <w:tab/>
        <w:t xml:space="preserve">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 и корректировки, осуществления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я реализации прогнозов социально-экономического развития Юго-Северного сельского поселения Тихорецкого района на среднесрочный и долгосрочный пери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совершенствования процесса организации разработки прогнозов социально-экономического развития Юго-Северного сельского поселения Тихорецкого района и на основании Бюджетного кодекса Российской Федерации, Федерального закона от 28 июня 2014 года № 172-ФЗ «О стратегическом планировании в Российской Федерации»,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орядок разработки и корректировки, осуществления мониторинга и контроля реализации прогнозов социально-экономического развития Юго-Северного сельского поселения Тихорецкого района на среднесрочный и долгосрочный периоды (далее – Порядок)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го-Северн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А.В.Кофанов</w:t>
      </w:r>
    </w:p>
    <w:p>
      <w:pPr>
        <w:pStyle w:val="Style15"/>
        <w:spacing w:lineRule="auto" w:line="232" w:before="28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SECRET</dc:creator>
  <dc:description/>
  <cp:keywords/>
  <dc:language>en-US</dc:language>
  <cp:lastModifiedBy>Адм</cp:lastModifiedBy>
  <cp:lastPrinted>2015-03-04T22:11:00Z</cp:lastPrinted>
  <dcterms:modified xsi:type="dcterms:W3CDTF">2016-05-25T06:49:00Z</dcterms:modified>
  <cp:revision>49</cp:revision>
  <dc:subject/>
  <dc:title> </dc:title>
</cp:coreProperties>
</file>