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284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rPr/>
      </w:pPr>
      <w:r>
        <w:rPr/>
        <w:t>от _____2016 года                                                                                                № __</w:t>
      </w:r>
    </w:p>
    <w:p>
      <w:pPr>
        <w:pStyle w:val="NoSpacing"/>
        <w:jc w:val="center"/>
        <w:rPr>
          <w:bCs/>
        </w:rPr>
      </w:pPr>
      <w:r>
        <w:rPr>
          <w:bCs/>
        </w:rPr>
        <w:t>станица Юго-Северн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администрации Юго-Северного сельского поселения Тихорецкого района от 01 марта 2016 года № 1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 сельского поселения Тихорец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11 марта 2016 года № 183 «О внесении изменений в некоторые акты Правительства российской Федерации» п о с т а н о в л я ю: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к постановлению администрации Юго-Северного сельского поселения Тихорецкого района от 01 марта 2016 года № 15 «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Юго-Северного сельского поселения Тихорецкого района» изменение, изложив подпункт 1 пункта 4 в следующей редакции: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«1)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Юго-Северного сельского поселения Тихорецкого района и подведомственными ей казенными и бюджетными учреждениями в общем объеме оплаты по контрактам, включенным в указанные реестры (по графикам платежей), заключенным администрацией Юго-Северного сельского поселения Тихорецкого района и подведомственными ей казенными и бюджетными учреждениями;»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.Обеспечить обнародование настоящего постановления и его размещение на официальном сайте администрации Юго-Северного сельского</w:t>
      </w:r>
      <w:r>
        <w:rPr>
          <w:rFonts w:eastAsia="Calibri"/>
          <w:bCs/>
          <w:sz w:val="28"/>
          <w:szCs w:val="28"/>
        </w:rPr>
        <w:t xml:space="preserve"> поселения Тихорецкого района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284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sz w:val="28"/>
          <w:szCs w:val="28"/>
        </w:rPr>
        <w:t xml:space="preserve">Глава Юго-Северного  сельского </w:t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sz w:val="28"/>
          <w:szCs w:val="28"/>
        </w:rPr>
        <w:t>поселения Тихорецкого района                                                           А.В.Кофанов</w:t>
        <w:tab/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2:00Z</dcterms:created>
  <dc:creator>User</dc:creator>
  <dc:description/>
  <cp:keywords/>
  <dc:language>en-US</dc:language>
  <cp:lastModifiedBy>Адм</cp:lastModifiedBy>
  <cp:lastPrinted>2015-12-21T11:39:00Z</cp:lastPrinted>
  <dcterms:modified xsi:type="dcterms:W3CDTF">2016-05-25T06:49:00Z</dcterms:modified>
  <cp:revision>13</cp:revision>
  <dc:subject/>
  <dc:title>УТВЕРЖДАЮ:</dc:title>
</cp:coreProperties>
</file>