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74304844" r:id="rId2"/>
        </w:objec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 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Юго-Северного сельского поселения Тихорецкого района «Информационное общество Юго-Северного сельского поселения Тихорецкого района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управления за счет внедрения информационных и коммуникационных технологий,  информационного обеспечения деятельности администрации Юго-Северного сельского поселения Тихорецкого района в средствах массовой информации и на основании статьи 179 Бюджетного кодекса Российской Федерации, постановления администрации Юго-Северного сельского поселения Тихорецкого района от 02 сентября 2014 года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 «Информационное общество Юго-Северного сельского поселения Тихорецкого района» на 2018-2020 годы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, но не ранее 1 января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ФИ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17-05-18T10:00:00Z</cp:lastPrinted>
  <dcterms:modified xsi:type="dcterms:W3CDTF">2017-06-22T10:48:00Z</dcterms:modified>
  <cp:revision>3</cp:revision>
  <dc:subject/>
  <dc:title> </dc:title>
</cp:coreProperties>
</file>