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_________ № ______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8-2020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Юго-Северного сельского поселения Тихорецкого района «Развитие культуры» на 2018-2020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Юго-Северн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Юго-Северном сельском поселении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Юго-Северн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и краевого бюджетов составляет –8367,9 тыс. рублей в том числе на: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60,0 тыс. рублей (местный бюджет); 0,0 тыс.рублей (краевой бюджет)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60,0 тыс. рублей (местный бюджет); 0,0 тыс.рублей (краевой бюджет);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47,90 тыс.рублей (местный бюджет); 0,0 тыс.рублей (краевой бюджет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 функционирует  один МКУК «ЦКС Юго-Северного СПТР» и одна МКУК «СБ» Юго-Северного СПТ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 –16 человек, из них имеют высшее образование 1 человек, со средне-специальным образованием 6 человек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Юго-Северн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1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Юго-Северн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Юго-Северн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художественно-эстетического образования в Юго-Северном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евые показатели муниципальной программы </w:t>
      </w:r>
      <w:r>
        <w:rPr/>
        <w:t>приведены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992"/>
        <w:gridCol w:w="992"/>
        <w:gridCol w:w="113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Юго-Северного сельского поселения Тихорецкого района «Развитие культуры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рок предоставления статистической информации – до 1 февраля года, следующего за отчётным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показатели  рассчитываются в соответствии с Указом Президента Российской Федерации от 7 мая 2012 года   № 597 «О мероприятиях по реализации государственной политик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 показатели рассчитываются прямым счё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8г по 2020 г., этапы реализации не предусмотре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 «Развитие культуры» на 2018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"/>
        <w:gridCol w:w="2325"/>
        <w:gridCol w:w="939"/>
        <w:gridCol w:w="939"/>
        <w:gridCol w:w="1120"/>
        <w:gridCol w:w="968"/>
        <w:gridCol w:w="12"/>
        <w:gridCol w:w="980"/>
        <w:gridCol w:w="850"/>
        <w:gridCol w:w="92"/>
        <w:gridCol w:w="1417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управления  в сфере культуры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Юго-Северном сельском поселении Тихорецкого района (приобретение грамот, призов, памятных сувениров, цвет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Б» Юго-Северного СПТР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е обеспечение деятельности (оказание услуг) МКУК «ЦКС Юго-Северного СПТР»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коммунальным платежам работникам ДК и библиоте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«Развитие культуры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7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4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4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36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36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7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8:00Z</dcterms:created>
  <dc:creator>НПП "Гарант-Сервис"</dc:creator>
  <dc:description>Документ экспортирован из системы ГАРАНТ</dc:description>
  <cp:keywords/>
  <dc:language>en-US</dc:language>
  <cp:lastModifiedBy>Экономист</cp:lastModifiedBy>
  <cp:lastPrinted>2017-05-26T09:40:00Z</cp:lastPrinted>
  <dcterms:modified xsi:type="dcterms:W3CDTF">2017-06-22T10:52:00Z</dcterms:modified>
  <cp:revision>100</cp:revision>
  <dc:subject/>
  <dc:title/>
</cp:coreProperties>
</file>