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ab/>
        <w:t xml:space="preserve">                                                  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 14 ноября 2014 года № 98 «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с законодательством постановления администрации Юго-Северного сельского поселения Тихорецкого района от   14 ноября 2014 года № 98 «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» в соответствие с действующим законодательством Российской Федерации                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реамбуле слова «постановления главы администрации (губернатора) Краснодарского края от 14 октября 2013 года № 1201 «Об утверждении государственной программы Краснодарского края «Экономическое развитие и инновационная экономика» исключит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sz w:val="28"/>
          <w:szCs w:val="28"/>
          <w:lang w:eastAsia="en-US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 и обнародовать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9">
    <w:name w:val="Гипертекстовая ссылка"/>
    <w:basedOn w:val="Style7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5:00Z</dcterms:created>
  <dc:creator>Мэрия</dc:creator>
  <dc:description/>
  <cp:keywords/>
  <dc:language>en-US</dc:language>
  <cp:lastModifiedBy>Адм</cp:lastModifiedBy>
  <cp:lastPrinted>2017-01-27T14:26:00Z</cp:lastPrinted>
  <dcterms:modified xsi:type="dcterms:W3CDTF">2017-02-02T08:25:00Z</dcterms:modified>
  <cp:revision>7</cp:revision>
  <dc:subject/>
  <dc:title>                                      РОССИЙСКАЯ   ФЕДЕРАЦИЯ</dc:title>
</cp:coreProperties>
</file>