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aps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ихор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Юго-Севе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рядка организации продажи находящегося в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Юго-Северн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имущества без объявления ц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8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января 2001 года № 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ля 2002 года № 549                           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владения, пользования и распоряжения объектами  муниципальной собственности Юго-Северного сельского поселения Тихорецкого района, утвержденным решением Совета Юго-Северного сельского поселения Тихорецкого района от 16 июля 2007 года № 83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продажи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ущества без объявления цены, подведения итогов продажи имущества без объявления цены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Главному специалисту администрации Юго-Северного сельского поселения  Тихорецкого района Н.С.Тучковой обнародовать настоящее постановление в установленном порядке и обеспечить его размещение на официальном сайте администрации Юго-Северного сельского поселения Тихорецкого района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 xml:space="preserve">   А.В.Коф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20"/>
        <w:gridCol w:w="4668"/>
      </w:tblGrid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Северного сельского поселения 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 № ____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продажи находящегося в собственности Юго-Северного сельского поселения Тихорецкого района имущества без объявления ц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Настоящий Порядок определяет организацию продажи находящего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имущества (далее - имущество) без объявления цены, подведения итогов продажи имущества без объявления цены и заключения договора                 купли-продажи имущества, утверждает форму заявки на участие в продаже муниципального имущества без объявления цены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112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Организацию продажи имущества осуществляет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2"/>
      <w:bookmarkStart w:id="4" w:name="sub_1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Администрация в процессе подготовки и проведения продажи имуще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4"/>
      <w:bookmarkStart w:id="6" w:name="sub_4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41"/>
      <w:bookmarkStart w:id="8" w:name="sub_4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 подготовку и публикацию информационного сообщения о продаже имущества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го-Северн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в соответствии с требованиями, установлен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 года № 178-ФЗ «О приватизации государственного и муниципального имущества» и настоящим Порядком;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2"/>
      <w:bookmarkStart w:id="10" w:name="sub_4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заявки юридических и физических лиц на приобретение имущества (далее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43"/>
      <w:bookmarkStart w:id="12" w:name="sub_4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учет заявок и предложений о цене приобретения имущества путем их регистрации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44"/>
      <w:bookmarkStart w:id="14" w:name="sub_4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45"/>
      <w:bookmarkStart w:id="16" w:name="sub_4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ab/>
        <w:t xml:space="preserve"> подготавливает и направляет проект договора купли-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46"/>
      <w:bookmarkStart w:id="18" w:name="sub_4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проведение расчета с покуп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9" w:name="sub_47"/>
      <w:bookmarkStart w:id="20" w:name="sub_4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 подготовку и размещение публикации информационного сообщения об итогах продажи имущества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в соответствии с требованиями, установлен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21 декабря 2001 года № 178-ФЗ «О приватизации государственного и муниципального имущества» и настоящим Поряд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48"/>
      <w:bookmarkStart w:id="22" w:name="sub_49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передачу имущества покупателю и совершает необходимые действия, связанные с переходом права собственности на н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49"/>
      <w:bookmarkStart w:id="24" w:name="sub_15"/>
      <w:bookmarkEnd w:id="23"/>
      <w:r>
        <w:rPr>
          <w:rFonts w:cs="Times New Roman" w:ascii="Times New Roman" w:hAnsi="Times New Roman"/>
          <w:sz w:val="28"/>
          <w:szCs w:val="28"/>
        </w:rPr>
        <w:t>4.</w:t>
      </w:r>
      <w:bookmarkStart w:id="25" w:name="sub_17"/>
      <w:bookmarkEnd w:id="24"/>
      <w:r>
        <w:rPr>
          <w:rFonts w:cs="Times New Roman" w:ascii="Times New Roman" w:hAnsi="Times New Roman"/>
          <w:sz w:val="28"/>
          <w:szCs w:val="28"/>
        </w:rPr>
        <w:t>Заявки со всеми прилагаемыми к ним документами подлежат  направлению в Администрацию по адресу, указанному в информационном сообщении, или подаются непосредственно по месту приема заявок, указанному в информационном сооб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существляет прием заявок в течение указанного в информационном сообщении сро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приема заявок не менее 25 календарных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одведения итогов продажи имущества указывается в информационном сооб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8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Форма заявки размещается в информационном сообщении (согласно приложению к настоящему Порядку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8"/>
      <w:bookmarkEnd w:id="27"/>
      <w:r>
        <w:rPr>
          <w:rFonts w:cs="Times New Roman" w:ascii="Times New Roman" w:hAnsi="Times New Roman"/>
          <w:sz w:val="28"/>
          <w:szCs w:val="28"/>
        </w:rPr>
        <w:t xml:space="preserve">В заявке содержится обязательство претендента заключить договор купли-продажи имущества по предлагаемой це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действительной считается цена, указанная пропис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о предложение о цене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ке прилагаются  в 2-х экземплярах документы по перечню, указанному в информационном сообщении, и опись прилагаемых документов, одна из которых остается в Администрации, другая, с отметкой о приеме заявки и прилагаемых к ней документов, - у прете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8"/>
      <w:bookmarkEnd w:id="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При приеме заявки Администрац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8"/>
      <w:bookmarkStart w:id="30" w:name="sub_9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91"/>
      <w:bookmarkStart w:id="32" w:name="sub_29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29"/>
      <w:bookmarkStart w:id="34" w:name="sub_210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Администрация отказывает претенденту в приеме заявки в случае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210"/>
      <w:bookmarkStart w:id="36" w:name="sub_10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1"/>
      <w:bookmarkStart w:id="38" w:name="sub_10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2"/>
      <w:bookmarkStart w:id="40" w:name="sub_10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оформлена с нарушением требований, установленных Администр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3"/>
      <w:bookmarkStart w:id="42" w:name="sub_10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4"/>
      <w:bookmarkStart w:id="44" w:name="sub_10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5"/>
      <w:bookmarkEnd w:id="45"/>
      <w:r>
        <w:rPr>
          <w:rFonts w:cs="Times New Roman" w:ascii="Times New Roman" w:hAnsi="Times New Roman"/>
          <w:sz w:val="28"/>
          <w:szCs w:val="28"/>
        </w:rPr>
        <w:t xml:space="preserve">Указанный перечень оснований для отказа в приеме заявки является исчерпывающ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рассматриваются комиссией по приватизац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Архангель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-Комиссия), состав и полномочия  Комиссии утверждается распоряж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ангельск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миссии при приеме документов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нятая заявка с прилагаемыми к ней документами возвращается в день ее получения Администрацией претенденту или его полномочному представителю под расписку либо по почте (заказным письм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211"/>
      <w:bookmarkEnd w:id="4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Принятые заявки и предложения о цене приобретения имущества секретарь Комиссии регистрирует в журнале приема заявок с присвоением каждой заявке номера с указанием даты и времени ее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211"/>
      <w:bookmarkEnd w:id="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ая заявка является поступившим  в Администрацию предложением (офертой) претендента, выражающим его намерение считать себя заключившим с Администрацией договор купли-продажи имущества по предлагаемой претендентом цене приобре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тендент не вправе отозвать зарегистрированную заявку, если иное не установлено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8" w:name="sub_212"/>
      <w:r>
        <w:rPr>
          <w:rFonts w:cs="Times New Roman" w:ascii="Times New Roman" w:hAnsi="Times New Roman"/>
          <w:sz w:val="28"/>
          <w:szCs w:val="28"/>
        </w:rPr>
        <w:tab/>
        <w:t xml:space="preserve"> 9.Рассмотрение поступивших заявок с предложениями о цене приобретения имущества осуществляется Комиссией в указанном в информационном сообщении о продаже имущества без объявления цены дате, времени и ме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21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 без объявления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213"/>
      <w:bookmarkStart w:id="51" w:name="sub_21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Для определения покупателя имущества Комиссия вскрывает конверты с предложениями о цене приобретаемого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214"/>
      <w:bookmarkStart w:id="53" w:name="sub_215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Покупателем имущества призн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215"/>
      <w:bookmarkStart w:id="55" w:name="sub_15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нятии к рассмотрению одного предложения о цене приобретаемого имущества - претендент, подавший это предлож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51"/>
      <w:bookmarkStart w:id="57" w:name="sub_15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нятии к рассмотрению нескольких предложений о цене приобретения имущества от нескольких претендентов - претендент, предложивший наибольшую цену за продаваемое имуще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52"/>
      <w:bookmarkStart w:id="59" w:name="sub_15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нятии к рассмотрению нескольких одинаковых предложений о цене приобретения имущества от нескольких претендентов  -  претендент, заявка которого была зарегистрирована ранее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53"/>
      <w:bookmarkStart w:id="61" w:name="sub_216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Протокол об итогах продажи имущества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ремени, дате, месте составления протоко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216"/>
      <w:bookmarkStart w:id="63" w:name="sub_16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имуще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61"/>
      <w:bookmarkStart w:id="65" w:name="sub_16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заяв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62"/>
      <w:bookmarkStart w:id="67" w:name="sub_16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63"/>
      <w:bookmarkStart w:id="69" w:name="sub_16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64"/>
      <w:bookmarkStart w:id="71" w:name="sub_165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окупателе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65"/>
      <w:bookmarkStart w:id="73" w:name="sub_166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у приобретения имущества, предложенную покуп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66"/>
      <w:bookmarkStart w:id="75" w:name="sub_217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14.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е позднее рабочего дня, следующего за днем подведения итогов продажи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217"/>
      <w:bookmarkStart w:id="77" w:name="sub_218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Если в указанный в информационном сооб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8" w:name="sub_218"/>
      <w:bookmarkStart w:id="79" w:name="sub_219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Информационное сообщение об итогах продажи размещается в сети «Интернет» в соответствии с требованиями, установленны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 года № 178-ФЗ «О приватизации государственного и муниципального имущества», не позднее рабочего дня, следующего за днем подведения итогов продажи имущества,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рхангель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8"/>
        <w:jc w:val="both"/>
        <w:rPr/>
      </w:pPr>
      <w:bookmarkStart w:id="80" w:name="sub_219"/>
      <w:bookmarkStart w:id="81" w:name="sub_420"/>
      <w:bookmarkEnd w:id="8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Договор купли-продажи имущества заключаетс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о дня подведения итогов продажи.</w:t>
      </w:r>
      <w:bookmarkStart w:id="82" w:name="sub_421"/>
      <w:bookmarkEnd w:id="81"/>
    </w:p>
    <w:p>
      <w:pPr>
        <w:pStyle w:val="Normal"/>
        <w:tabs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В договор купли-продажи имущества включаются все существенные условия, предусмотренные для таких договоров Гражданским кодексом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 года              № 178-ФЗ «О приватизации государственного и муниципального имущества» и иными нормативными правовыми актами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8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бюджет муниципального образования Тихорецкий район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422"/>
      <w:bookmarkEnd w:id="8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  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422"/>
      <w:bookmarkStart w:id="85" w:name="sub_423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в сроки, указанные в договоре купли-продажи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423"/>
      <w:bookmarkStart w:id="87" w:name="sub_424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Администрация обеспечивает получение покупателем документации, необходимой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8" w:name="sub_424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Юго-Север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Тихорецкого района                                                           А.В.Коф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81" w:leader="none"/>
          <w:tab w:val="left" w:pos="702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егося в собств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го-Северного сельского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Тихоре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  без объявления цены</w:t>
      </w:r>
    </w:p>
    <w:p>
      <w:pPr>
        <w:pStyle w:val="Normal"/>
        <w:tabs>
          <w:tab w:val="clear" w:pos="851"/>
          <w:tab w:val="left" w:pos="6553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5481" w:leader="none"/>
          <w:tab w:val="left" w:pos="702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продаже муниципального имущества без объявления ц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"/>
        <w:gridCol w:w="420"/>
        <w:gridCol w:w="140"/>
        <w:gridCol w:w="280"/>
        <w:gridCol w:w="420"/>
        <w:gridCol w:w="280"/>
        <w:gridCol w:w="420"/>
        <w:gridCol w:w="140"/>
        <w:gridCol w:w="420"/>
        <w:gridCol w:w="560"/>
        <w:gridCol w:w="140"/>
        <w:gridCol w:w="140"/>
        <w:gridCol w:w="420"/>
        <w:gridCol w:w="560"/>
        <w:gridCol w:w="140"/>
        <w:gridCol w:w="140"/>
        <w:gridCol w:w="1120"/>
        <w:gridCol w:w="1400"/>
        <w:gridCol w:w="1658"/>
      </w:tblGrid>
      <w:tr>
        <w:trPr/>
        <w:tc>
          <w:tcPr>
            <w:tcW w:w="504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49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</w:t>
            </w:r>
          </w:p>
          <w:p>
            <w:pPr>
              <w:pStyle w:val="Normal"/>
              <w:tabs>
                <w:tab w:val="clear" w:pos="851"/>
                <w:tab w:val="left" w:pos="449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851"/>
                <w:tab w:val="left" w:pos="449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 Тихорецкого райо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явка</w:t>
              <w:br/>
              <w:t>на участие в продаже муниципального имущества без объявления цены</w:t>
            </w:r>
          </w:p>
        </w:tc>
      </w:tr>
      <w:tr>
        <w:trPr/>
        <w:tc>
          <w:tcPr>
            <w:tcW w:w="949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регистрации (для физического лица), номер контактного телефона)</w:t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  <w:tc>
          <w:tcPr>
            <w:tcW w:w="837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руководителя, его Ф.И.О., Ф.И.О. представителя физического лица)</w:t>
            </w:r>
          </w:p>
        </w:tc>
      </w:tr>
      <w:tr>
        <w:trPr/>
        <w:tc>
          <w:tcPr>
            <w:tcW w:w="3780" w:type="dxa"/>
            <w:gridSpan w:val="11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57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Изучив документацию о продаже муниципального имущества без объявления цены, а также действующие нормативно-правовые акты по предмету проводимой продажи, выражаю желание участвовать в торгах по продаже муниципального имущества без объявления цены и приобрести</w:t>
            </w:r>
          </w:p>
        </w:tc>
      </w:tr>
      <w:tr>
        <w:trPr/>
        <w:tc>
          <w:tcPr>
            <w:tcW w:w="949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наименование имущества, на которое подается заявка)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условиями продажи, содержащимися на официальном сайте администрации муниципального образования Тихорецкий район и сайте тор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м сообщении об объекте продажи без объявления цены.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В случае признания меня победителем продажи муниципального имущества без объявления цены беру на себя обязательство заключить договор  купли-продажи муниципального имущества по предлагаемой цене, указанной в предложении о приобретении имущества, в установленные сроки.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а составлена в двух экземплярах, по одному экземпляру для каждой из сторон.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Опись представленных документов</w:t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Arial" w:ascii="Arial" w:hAnsi="Arial"/>
                <w:sz w:val="24"/>
                <w:szCs w:val="24"/>
              </w:rPr>
              <w:t xml:space="preserve"> «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етендента (его полномочного представителя)</w:t>
            </w:r>
          </w:p>
        </w:tc>
      </w:tr>
      <w:tr>
        <w:trPr>
          <w:trHeight w:val="493" w:hRule="atLeast"/>
        </w:trPr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принята «_____» ______________20____ года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№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13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екретаря комиссии:</w:t>
            </w:r>
          </w:p>
        </w:tc>
        <w:tc>
          <w:tcPr>
            <w:tcW w:w="543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11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регистрации заявки:</w:t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65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8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отказа </w:t>
            </w:r>
          </w:p>
        </w:tc>
        <w:tc>
          <w:tcPr>
            <w:tcW w:w="683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11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екретаря комиссии:</w:t>
            </w:r>
          </w:p>
        </w:tc>
        <w:tc>
          <w:tcPr>
            <w:tcW w:w="571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Юго-Северн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Тихорецкого района                                                          А.В.Кофанов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0/" TargetMode="External"/><Relationship Id="rId4" Type="http://schemas.openxmlformats.org/officeDocument/2006/relationships/hyperlink" Target="garantf1://12025505.0/" TargetMode="External"/><Relationship Id="rId5" Type="http://schemas.openxmlformats.org/officeDocument/2006/relationships/hyperlink" Target="garantf1://12027516.0/" TargetMode="External"/><Relationship Id="rId6" Type="http://schemas.openxmlformats.org/officeDocument/2006/relationships/hyperlink" Target="garantf1://12025505.0/" TargetMode="External"/><Relationship Id="rId7" Type="http://schemas.openxmlformats.org/officeDocument/2006/relationships/hyperlink" Target="garantf1://12025505.0/" TargetMode="External"/><Relationship Id="rId8" Type="http://schemas.openxmlformats.org/officeDocument/2006/relationships/hyperlink" Target="garantf1://12025505.0/" TargetMode="External"/><Relationship Id="rId9" Type="http://schemas.openxmlformats.org/officeDocument/2006/relationships/hyperlink" Target="garantf1://12025505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6:00Z</dcterms:created>
  <dc:creator>user</dc:creator>
  <dc:description/>
  <cp:keywords/>
  <dc:language>en-US</dc:language>
  <cp:lastModifiedBy>Экономист</cp:lastModifiedBy>
  <cp:lastPrinted>2011-07-15T15:20:00Z</cp:lastPrinted>
  <dcterms:modified xsi:type="dcterms:W3CDTF">2017-02-06T10:46:00Z</dcterms:modified>
  <cp:revision>5</cp:revision>
  <dc:subject/>
  <dc:title> </dc:title>
</cp:coreProperties>
</file>