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aps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ихорец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            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Юго-Север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рядка организации продажи находящегося в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Юго-Северн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Тихорецкого район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имущества без объявления це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8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 года № 178-ФЗ «О приватизации государственного и муниципального имущества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июля 2002 года № 549                           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владения, пользования и распоряжения объектами  муниципальной собственности Юго-Северного сельского поселения Тихорецкого района, утвержденным решением Совета Юго-Северного сельского поселения Тихорецкого района от 16 июля 2007 года № 83,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продажи находящегося в собственности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ущества без объявления цены, подведения итогов продажи имущества без объявления цены </w:t>
      </w:r>
      <w:r>
        <w:rPr>
          <w:rFonts w:cs="Times New Roman" w:ascii="Times New Roman" w:hAnsi="Times New Roman"/>
          <w:sz w:val="28"/>
          <w:szCs w:val="28"/>
        </w:rPr>
        <w:t xml:space="preserve">(прилагается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Главному специалисту администрации Юго-Северного сельского поселения  Тихорецкого района Н.С.Тучковой обнародовать настоящее постановление в установленном порядке и обеспечить его размещение на официальном сайте администрации Юго-Северного сельского поселения Тихорецкого района.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ab/>
        <w:tab/>
        <w:tab/>
        <w:t xml:space="preserve">   А.В.Коф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20"/>
        <w:gridCol w:w="4668"/>
      </w:tblGrid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-Северного сельского поселения Тихоре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 № ____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продажи находящегося в собственности Юго-Северного сельского поселения Тихорецкого района имущества без объявления ц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11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Настоящий Порядок определяет организацию продажи находящегося в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имущества (далее - имущество) без объявления цены, подведения итогов продажи имущества без объявления цены и заключения договора                 купли-продажи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1"/>
      <w:bookmarkEnd w:id="1"/>
      <w:r>
        <w:rPr>
          <w:rFonts w:cs="Times New Roman" w:ascii="Times New Roman" w:hAnsi="Times New Roman"/>
          <w:sz w:val="28"/>
          <w:szCs w:val="28"/>
        </w:rPr>
        <w:t>Организация продажи без объявления цены земельных участков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sub_112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Организацию продажи имущества осуществляет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ц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2"/>
      <w:bookmarkStart w:id="4" w:name="sub_1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Администрация в процессе подготовки и проведения продажи имуще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4"/>
      <w:bookmarkStart w:id="6" w:name="sub_4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" w:name="sub_41"/>
      <w:bookmarkStart w:id="8" w:name="sub_4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ет подготовку и размещение информационного сообщества о продаже имущества на официальном сайте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а также на официальном сайте Юго-Северного сельского поселения Тихорецкого района в соответствии с требованиями, установленными Федеральным законом от 21 декабря 2001 года № 178-ФЗ «О приватизации государственного и муниципального имущества» и настоящим Порядком;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8"/>
        <w:jc w:val="both"/>
        <w:rPr/>
      </w:pPr>
      <w:bookmarkStart w:id="9" w:name="sub_42"/>
      <w:bookmarkStart w:id="10" w:name="sub_4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заявки (далее - заявки) юридических и физических лиц на приобретение имущества (далее -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43"/>
      <w:bookmarkStart w:id="12" w:name="sub_4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учет заявок и предложений о цене приобретения имущества путем их регистрации в установленном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44"/>
      <w:bookmarkStart w:id="14" w:name="sub_4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/>
      </w:pPr>
      <w:bookmarkStart w:id="15" w:name="sub_45"/>
      <w:bookmarkStart w:id="16" w:name="sub_46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ab/>
        <w:t xml:space="preserve"> заключает договор купли-продажи иму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7" w:name="sub_46"/>
      <w:bookmarkStart w:id="18" w:name="sub_47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е расчеты с покупателем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9" w:name="sub_47"/>
      <w:bookmarkStart w:id="20" w:name="sub_4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ет подготовку и размещение информационного сообщения о продаже имущества на официальном сайте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а также на официальном сайте Юго-Северного сельского поселения Тихорецкого района в соответствии с требованиями, установленны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 21 декабря 2001 года № 178-ФЗ «О приватизации государственного и муниципального имущества» и настоящим Порядк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48"/>
      <w:bookmarkStart w:id="22" w:name="sub_49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передачу имущества покупателю и совершает необходимые действия, связанные с переходом права собственности на него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3" w:name="sub_49"/>
      <w:bookmarkStart w:id="24" w:name="sub_15"/>
      <w:bookmarkEnd w:id="23"/>
      <w:r>
        <w:rPr>
          <w:rFonts w:cs="Times New Roman" w:ascii="Times New Roman" w:hAnsi="Times New Roman"/>
          <w:sz w:val="28"/>
          <w:szCs w:val="28"/>
        </w:rPr>
        <w:t>4.</w:t>
      </w:r>
      <w:bookmarkStart w:id="25" w:name="sub_17"/>
      <w:bookmarkEnd w:id="24"/>
      <w:r>
        <w:rPr>
          <w:rFonts w:cs="Times New Roman" w:ascii="Times New Roman" w:hAnsi="Times New Roman"/>
          <w:sz w:val="28"/>
          <w:szCs w:val="28"/>
        </w:rPr>
        <w:t>Заявки со всеми прилагаемыми к ним документами направляются в Администрацию по адресу, указанному в информационном сообщении, или подаются непосредственно по месту приема заявок, указанному в информационном сообщ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2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осуществляет прием заявок в течение указанного в информационном сообщении сро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приема заявок -  не менее 25 календарных дн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подведения итогов продажи имущества указывается в информационном сообщ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6" w:name="sub_18"/>
      <w:bookmarkEnd w:id="2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Форма бланка заявки размещается в информационном сообщении (согласно приложению к настоящему Порядку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8"/>
      <w:bookmarkEnd w:id="27"/>
      <w:r>
        <w:rPr>
          <w:rFonts w:cs="Times New Roman" w:ascii="Times New Roman" w:hAnsi="Times New Roman"/>
          <w:sz w:val="28"/>
          <w:szCs w:val="28"/>
        </w:rPr>
        <w:t xml:space="preserve">В заявке содержится обязательство претендента заключить договор купли-продажи имущества по предлагаемой це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вке прилагаются  документы по перечню, указанному в информационном сообщении, и опись прилагаемых документов в 2-х экземплярах, одна из которых остается в Администрации, другая, с отметкой о приеме заявки и прилагаемых к ней документов, - у претенд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8"/>
      <w:bookmarkEnd w:id="2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При приеме заявки Администрац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8"/>
      <w:bookmarkStart w:id="30" w:name="sub_9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91"/>
      <w:bookmarkStart w:id="32" w:name="sub_29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29"/>
      <w:bookmarkStart w:id="34" w:name="sub_210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Администрация отказывает претенденту в приеме заявки в случае, ес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210"/>
      <w:bookmarkStart w:id="36" w:name="sub_10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 представлена по истечении срока приема заявок, указанного в информационном сообщ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01"/>
      <w:bookmarkStart w:id="38" w:name="sub_10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 представле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9" w:name="sub_102"/>
      <w:bookmarkStart w:id="40" w:name="sub_10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 не соответствует форме, установленный Приложением к настоящему Поряд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03"/>
      <w:bookmarkStart w:id="42" w:name="sub_104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4"/>
      <w:bookmarkStart w:id="44" w:name="sub_105"/>
      <w:bookmarkEnd w:id="4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  <w:bookmarkEnd w:id="44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рассматриваются комиссией по приватизации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Комиссия). Состав и полномочия  Комиссии утверждаются распоряж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го-Северного сельского поселения Тихорецкого района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ретарь Комиссии при приеме документов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нятая заявка с прилагаемыми к ней документами возвращается в день ее получения Администрацией претенденту или его полномочному представителю под расписку либо по почте (заказным письм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211"/>
      <w:bookmarkEnd w:id="4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Принятые заявки и предложения о цене приобретения имущества секретарь Комиссии регистрирует в журнале приема заявок с присвоением каждой заявке номера с указанием даты и времени ее по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211"/>
      <w:bookmarkEnd w:id="4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ая заявка является поступившим  в Администрацию предложением (офертой) претендента, выражающим его намерение считать себя заключившим с Администрацией договор купли-продажи имущества по предлагаемой претендентом цене приобрет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тендент не вправе отозвать зарегистрированную заявку, если иное не установлено законодательством Российской Федерации. </w:t>
      </w:r>
      <w:bookmarkStart w:id="47" w:name="sub_212"/>
    </w:p>
    <w:p>
      <w:pPr>
        <w:pStyle w:val="Normal"/>
        <w:spacing w:lineRule="auto" w:line="240" w:before="0" w:after="0"/>
        <w:ind w:firstLine="708"/>
        <w:jc w:val="both"/>
        <w:rPr/>
      </w:pPr>
      <w:bookmarkStart w:id="48" w:name="sub_213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По результатам рассмотрения представленных документов Комиссия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 без объявления цены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9" w:name="sub_213"/>
      <w:bookmarkStart w:id="50" w:name="sub_214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Для определения покупателя имущества Комиссия вскрывает конверты с предложениями о цене приобретения имущества. При вскрытии конвертов с предложениями вправе присутствовать подавшие их претенденты или их полномочные представител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1" w:name="sub_214"/>
      <w:bookmarkStart w:id="52" w:name="sub_215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Покупателем имущества призн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3" w:name="sub_215"/>
      <w:bookmarkStart w:id="54" w:name="sub_15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51"/>
      <w:bookmarkStart w:id="56" w:name="sub_15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52"/>
      <w:bookmarkStart w:id="58" w:name="sub_153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нятии к рассмотрению нескольких одинаковых предложений о цене приобретения имущества -  претендент, заявка которого была зарегистрирована ранее других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9" w:name="sub_153"/>
      <w:bookmarkStart w:id="60" w:name="sub_216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Протокол об итогах продажи имущества содерж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времени, дате, месте составления протоко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216"/>
      <w:bookmarkStart w:id="62" w:name="sub_161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имуще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161"/>
      <w:bookmarkStart w:id="64" w:name="sub_16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количество зарегистрированных заяв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162"/>
      <w:bookmarkStart w:id="66" w:name="sub_163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163"/>
      <w:bookmarkStart w:id="68" w:name="sub_164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164"/>
      <w:bookmarkStart w:id="70" w:name="sub_165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окупателе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165"/>
      <w:bookmarkStart w:id="72" w:name="sub_166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у приобретения имущества, предложенную покупа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3" w:name="sub_166"/>
      <w:bookmarkStart w:id="74" w:name="sub_217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13.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рабочий день после дня подведения итогов продажи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5" w:name="sub_217"/>
      <w:bookmarkStart w:id="76" w:name="sub_218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7" w:name="sub_218"/>
      <w:bookmarkStart w:id="78" w:name="sub_219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Информационное сообщение об итогах продажи размещается на следующий рабочий день после дня подведения итогов продажи имущества в сети «Интернет» в соответствии с требованиями, установленны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 года № 178-ФЗ «О приватизации государственного и муниципального имущества»,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8"/>
        <w:jc w:val="both"/>
        <w:rPr/>
      </w:pPr>
      <w:bookmarkStart w:id="79" w:name="sub_219"/>
      <w:bookmarkStart w:id="80" w:name="sub_420"/>
      <w:bookmarkEnd w:id="7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Договор купли-продажи имущества заключается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5 рабочих дней со дня подведения итогов продажи.</w:t>
      </w:r>
      <w:bookmarkStart w:id="81" w:name="sub_421"/>
      <w:bookmarkEnd w:id="80"/>
    </w:p>
    <w:p>
      <w:pPr>
        <w:pStyle w:val="Normal"/>
        <w:tabs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.В договор купли-продажи имущества включаются все существенные условия, предусмотренные для таких договоров Гражданским кодексом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 года              № 178-ФЗ «О приватизации государственного и муниципального имущества» и иными нормативными правовыми актами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8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бюджет муниципального образования Тихорецкий район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422"/>
      <w:bookmarkEnd w:id="8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.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  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3" w:name="sub_422"/>
      <w:bookmarkStart w:id="84" w:name="sub_423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в сроки, указанные в договоре купли-продажи имущества или решении о рассрочке оплаты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5" w:name="sub_423"/>
      <w:bookmarkStart w:id="86" w:name="sub_424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Администрация обеспечивает получение покупателем документации, необходимой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87" w:name="sub_424"/>
      <w:bookmarkEnd w:id="87"/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-бюджетн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Юго-Северн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Тихорецкого района                                                           О.А.Лопа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81" w:leader="none"/>
          <w:tab w:val="left" w:pos="702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продаж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щегося в собстве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го-Северного сельского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Тихорец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а  без объявления цены</w:t>
      </w:r>
    </w:p>
    <w:p>
      <w:pPr>
        <w:pStyle w:val="Normal"/>
        <w:tabs>
          <w:tab w:val="clear" w:pos="851"/>
          <w:tab w:val="left" w:pos="6553" w:leader="none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5481" w:leader="none"/>
          <w:tab w:val="left" w:pos="702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в продаже муниципального имущества без объявления ц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"/>
        <w:gridCol w:w="420"/>
        <w:gridCol w:w="140"/>
        <w:gridCol w:w="280"/>
        <w:gridCol w:w="420"/>
        <w:gridCol w:w="280"/>
        <w:gridCol w:w="420"/>
        <w:gridCol w:w="140"/>
        <w:gridCol w:w="420"/>
        <w:gridCol w:w="560"/>
        <w:gridCol w:w="140"/>
        <w:gridCol w:w="140"/>
        <w:gridCol w:w="420"/>
        <w:gridCol w:w="560"/>
        <w:gridCol w:w="140"/>
        <w:gridCol w:w="140"/>
        <w:gridCol w:w="1120"/>
        <w:gridCol w:w="1400"/>
        <w:gridCol w:w="1658"/>
      </w:tblGrid>
      <w:tr>
        <w:trPr/>
        <w:tc>
          <w:tcPr>
            <w:tcW w:w="504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449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</w:t>
            </w:r>
          </w:p>
          <w:p>
            <w:pPr>
              <w:pStyle w:val="Normal"/>
              <w:tabs>
                <w:tab w:val="clear" w:pos="851"/>
                <w:tab w:val="left" w:pos="449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851"/>
                <w:tab w:val="left" w:pos="449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 Тихорецкого район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аявка</w:t>
              <w:br/>
              <w:t>на участие в продаже муниципального имущества без объявления цены</w:t>
            </w:r>
          </w:p>
        </w:tc>
      </w:tr>
      <w:tr>
        <w:trPr/>
        <w:tc>
          <w:tcPr>
            <w:tcW w:w="949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регистрации (для физического лица), номер контактного телефона)</w:t>
            </w:r>
          </w:p>
        </w:tc>
      </w:tr>
      <w:tr>
        <w:trPr/>
        <w:tc>
          <w:tcPr>
            <w:tcW w:w="112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</w:t>
            </w:r>
          </w:p>
        </w:tc>
        <w:tc>
          <w:tcPr>
            <w:tcW w:w="837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 руководителя, его Ф.И.О., Ф.И.О. представителя физического лица)</w:t>
            </w:r>
          </w:p>
        </w:tc>
      </w:tr>
      <w:tr>
        <w:trPr/>
        <w:tc>
          <w:tcPr>
            <w:tcW w:w="3780" w:type="dxa"/>
            <w:gridSpan w:val="11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</w:t>
            </w:r>
          </w:p>
        </w:tc>
        <w:tc>
          <w:tcPr>
            <w:tcW w:w="57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Изучив документацию о продаже муниципального имущества без объявления цены, а также действующие нормативные правовые акты по предмету проводимой продажи, выражаю желание участвовать в торгах по продаже муниципального имущества без объявления цены и приобрести</w:t>
            </w:r>
          </w:p>
        </w:tc>
      </w:tr>
      <w:tr>
        <w:trPr/>
        <w:tc>
          <w:tcPr>
            <w:tcW w:w="949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наименование имущества, на которое подается заявка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условиями продажи, содержащимися на официальном сайте администрации муниципального образования Тихорецкий район и сайте торг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нформационном сообщении об объекте продажи без объявления цены.</w:t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В случае признания меня победителем продажи муниципального имущества без объявления цены беру на себя обязательство заключить договор  купли-продажи муниципального имущества по предлагаемой цене, указанной в предложении о приобретении имущества, в установленные сроки.</w:t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ка составлена в двух экземплярах, по одному экземпляру для каждой из сторон.</w:t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Опись представленных документов</w:t>
            </w:r>
          </w:p>
        </w:tc>
      </w:tr>
      <w:tr>
        <w:trPr/>
        <w:tc>
          <w:tcPr>
            <w:tcW w:w="112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  <w:r>
              <w:rPr>
                <w:rFonts w:cs="Arial" w:ascii="Arial" w:hAnsi="Arial"/>
                <w:sz w:val="24"/>
                <w:szCs w:val="24"/>
              </w:rPr>
              <w:t xml:space="preserve"> «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Претендента (его полномочного представителя)</w:t>
            </w:r>
          </w:p>
        </w:tc>
      </w:tr>
      <w:tr>
        <w:trPr>
          <w:trHeight w:val="493" w:hRule="atLeast"/>
        </w:trPr>
        <w:tc>
          <w:tcPr>
            <w:tcW w:w="9498" w:type="dxa"/>
            <w:gridSpan w:val="20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принята «_____» ______________20____ года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4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  <w:tc>
          <w:tcPr>
            <w:tcW w:w="168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№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gridSpan w:val="13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екретаря комиссии:</w:t>
            </w:r>
          </w:p>
        </w:tc>
        <w:tc>
          <w:tcPr>
            <w:tcW w:w="543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11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регистрации заявки:</w:t>
            </w:r>
          </w:p>
        </w:tc>
        <w:tc>
          <w:tcPr>
            <w:tcW w:w="140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65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8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отказа в приеме</w:t>
            </w:r>
          </w:p>
        </w:tc>
        <w:tc>
          <w:tcPr>
            <w:tcW w:w="6838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11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екретаря комиссии:</w:t>
            </w:r>
          </w:p>
        </w:tc>
        <w:tc>
          <w:tcPr>
            <w:tcW w:w="5718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1"/>
      </w:tblGrid>
      <w:tr>
        <w:trPr/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0/" TargetMode="External"/><Relationship Id="rId4" Type="http://schemas.openxmlformats.org/officeDocument/2006/relationships/hyperlink" Target="garantf1://12025505.0/" TargetMode="External"/><Relationship Id="rId5" Type="http://schemas.openxmlformats.org/officeDocument/2006/relationships/hyperlink" Target="garantf1://12027516.0/" TargetMode="External"/><Relationship Id="rId6" Type="http://schemas.openxmlformats.org/officeDocument/2006/relationships/hyperlink" Target="garantf1://12025505.0/" TargetMode="External"/><Relationship Id="rId7" Type="http://schemas.openxmlformats.org/officeDocument/2006/relationships/hyperlink" Target="garantf1://12025505.0/" TargetMode="External"/><Relationship Id="rId8" Type="http://schemas.openxmlformats.org/officeDocument/2006/relationships/hyperlink" Target="garantf1://12025505.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56:00Z</dcterms:created>
  <dc:creator>user</dc:creator>
  <dc:description/>
  <cp:keywords/>
  <dc:language>en-US</dc:language>
  <cp:lastModifiedBy>Адм</cp:lastModifiedBy>
  <cp:lastPrinted>2011-07-15T15:20:00Z</cp:lastPrinted>
  <dcterms:modified xsi:type="dcterms:W3CDTF">2017-03-13T08:53:00Z</dcterms:modified>
  <cp:revision>13</cp:revision>
  <dc:subject/>
  <dc:title> </dc:title>
</cp:coreProperties>
</file>