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83378603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2017 года</w:t>
        <w:tab/>
        <w:tab/>
        <w:tab/>
        <w:t xml:space="preserve">                                                           №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Юго-Северн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Normal"/>
        <w:ind w:firstLine="90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инятия решения о подготовке и реализации бюджетных инвестиций в объекты капитального строительства муниципальной собственности Юго-Северного сельского поселения Тихорец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bookmarkStart w:id="5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fin18</dc:creator>
  <dc:description/>
  <cp:keywords/>
  <dc:language>en-US</dc:language>
  <cp:lastModifiedBy>Адм</cp:lastModifiedBy>
  <dcterms:modified xsi:type="dcterms:W3CDTF">2017-03-15T05:08:00Z</dcterms:modified>
  <cp:revision>12</cp:revision>
  <dc:subject/>
  <dc:title/>
</cp:coreProperties>
</file>