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ст.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Юго-Северн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ходатайства </w:t>
            </w:r>
            <w:r>
              <w:rPr/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ходатайство о переводе  </w:t>
            </w:r>
            <w:r>
              <w:rPr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lang w:eastAsia="ar-SA"/>
              </w:rPr>
              <w:t xml:space="preserve"> по форме и содержанию согласно приложению        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bookmarkStart w:id="2" w:name="sub_3021"/>
            <w:bookmarkStart w:id="3" w:name="sub_401"/>
            <w:bookmarkEnd w:id="2"/>
            <w:bookmarkEnd w:id="3"/>
            <w:r>
              <w:rPr/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4" w:name="sub_3021"/>
            <w:bookmarkEnd w:id="4"/>
            <w:r>
              <w:rPr/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/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7" w:name="sub_402"/>
            <w:bookmarkEnd w:id="7"/>
            <w:r>
              <w:rPr/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ходатайства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Юго-Северн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Романчук</dc:creator>
  <dc:description/>
  <cp:keywords/>
  <dc:language>en-US</dc:language>
  <cp:lastModifiedBy>ЮгоСеверское сп</cp:lastModifiedBy>
  <cp:lastPrinted>2015-12-25T16:29:00Z</cp:lastPrinted>
  <dcterms:modified xsi:type="dcterms:W3CDTF">2016-01-15T12:36:00Z</dcterms:modified>
  <cp:revision>2</cp:revision>
  <dc:subject/>
  <dc:title>                                                                                                                    Проект</dc:title>
</cp:coreProperties>
</file>