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граждане (один из родителей), имеющие трех и более                           детей, имеющих гражданство Российской Федерации (далее – Заявитель), состоящие на учете в качестве лиц, имеющих право на предоставление им земельных участков в аренду при соблюдении следующих условий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)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Юго-Северного сельского поселения Тихорецкого района (приусадебный земельный участок) (далее - Перечень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Заявитель в течение последних пяти лет проживает (факт проживания по месту жительства подтверждается регистрацией или судебным решением) на территории Юго-Северного сельского поселения Тихорец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)ни одному из родителей на территории Юго-Северного сельского поселения Тихорецкого района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- ИЖС), для ведения личного подсобного хозяйства (далее - ЛПХ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4)дети заявителя не переданы под опеку (попечительство) (за исключением случая, предусмотренного частью 1 статьи 13 Федерального закона от 24 апреля 2008 года № 48-ФЗ «Об опеке и попечительств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5)возраст младшего из детей заявителя не должен превыша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8 ле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«МФЦ Тихорецкого района» согласно приложению № 1.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График работы:</w:t>
      </w:r>
      <w:r>
        <w:rPr>
          <w:sz w:val="28"/>
          <w:szCs w:val="28"/>
        </w:rPr>
        <w:t xml:space="preserve"> 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sz w:val="28"/>
            <w:szCs w:val="28"/>
          </w:rPr>
          <w:t>ygo-sever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й служащий, ответственный за предоставление Муниципальной услуги, обязан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Администрация муниципального образования Тихорец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в аренду земельного участка для ИЖС или ведения ЛПХ (далее - постановление Администрации о предоставлении земельного участка в аренду) с приложением трех экземпляров проектов договоров аренды земельного участк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FF0000"/>
              </w:rPr>
            </w:pPr>
            <w:r>
              <w:rPr>
                <w:lang w:eastAsia="ar-SA"/>
              </w:rPr>
              <w:t xml:space="preserve">постановление Администрации об отказе в предоставлении в аренду земельного участка для ИЖС или ведения ЛПХ (далее – постановление Администрации об отказе в предоставлении земельного участка в аренду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заявления </w:t>
            </w:r>
            <w:r>
              <w:rPr/>
              <w:t xml:space="preserve">о предоставлении в аренду земельного участка для ИЖС или ведения ЛПХ (далее -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26 декабря            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1 к Административному регламенту (с предъявлением документа, удостоверяющего личность Заявител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bookmarkEnd w:id="0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/>
            </w:pPr>
            <w:bookmarkStart w:id="1" w:name="sub_296"/>
            <w:bookmarkEnd w:id="1"/>
            <w:r>
              <w:rPr/>
              <w:t xml:space="preserve">уведомление об отсутствии сведений в Едином государственном реестре прав на недвижимое имущество и сделок с ним (об отсутствии у Заявителя, другого 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адастровый паспорт земельного участка или кадастровая выписка земельного участка (информация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ыписка из похозяйственной книги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письмо (справка)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Юго-Северного сельского поселения Тихорецкого района, принятых в отношении Заявителя, другого (других) родителя о правах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ы, представленные с заявлением о постановке на учет в качестве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Заявителя условиям, установленным пунктом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администрации Юго-Северн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информации и документов в результате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роект постановления Администрации об отказе в предоставлении земельного участка в аренду с обоснованием отказа, обеспечивает его согласование и подписание в установленном порядк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, проект постановления Администрации о предоставлении земельного участка в аренду обеспечивает его согласование и подписание в установленном порядке, а также подготавливает проект договора аренды земельного участка в трех экземплярах и обеспечивает его подписание Глав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редоставлении земельного участка в аренду и проект договора аренды земельного участка в трех экземплярах подписанный Главой или постановление Администрации об отказе в предоставлении земельного участка в арен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становление Администрации об отказе в предоставлении земельного участка в аренду или постановление Администрации о предоставлении земельного участка в аренду и проект договора аренды земельного участка с приложением сопроводительного письма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, не позднее </w:t>
      </w:r>
      <w:r>
        <w:rPr>
          <w:sz w:val="28"/>
          <w:szCs w:val="28"/>
        </w:rPr>
        <w:t xml:space="preserve">чем через 5 рабочих дней со дня принятия </w:t>
      </w:r>
      <w:r>
        <w:rPr>
          <w:sz w:val="28"/>
          <w:szCs w:val="28"/>
          <w:lang w:eastAsia="ar-SA"/>
        </w:rPr>
        <w:t xml:space="preserve">постановления </w:t>
      </w:r>
      <w:r>
        <w:rPr>
          <w:sz w:val="28"/>
          <w:szCs w:val="28"/>
        </w:rPr>
        <w:t>выдается Заявителю под роспись или направляет заказным письмом с уведомлением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keepNext w:val="true"/>
        <w:numPr>
          <w:ilvl w:val="0"/>
          <w:numId w:val="0"/>
        </w:numPr>
        <w:ind w:left="7876" w:hanging="0"/>
        <w:outlineLvl w:val="1"/>
        <w:rPr>
          <w:rFonts w:ascii="Arial" w:hAnsi="Arial" w:cs="Arial"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е Юго-Северного сельского поселения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.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tabs>
          <w:tab w:val="clear" w:pos="708"/>
          <w:tab w:val="left" w:pos="1765" w:leader="none"/>
        </w:tabs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20"/>
        <w:gridCol w:w="664"/>
        <w:gridCol w:w="360"/>
        <w:gridCol w:w="2036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-0.4pt" to="113.6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lang w:eastAsia="ar-SA"/>
              </w:rPr>
              <w:t>Постановление Администрации о предоставлении земельного участка в аренду и проект договора аренды земельного участ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б отказе в предоставлении земельного участка</w:t>
            </w:r>
          </w:p>
        </w:tc>
      </w:tr>
      <w:tr>
        <w:trPr>
          <w:trHeight w:val="294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4pt" to="117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-0.9pt" to="111.7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дача Заявителю результата предоставления Муниципальной услуги</w:t>
            </w:r>
          </w:p>
        </w:tc>
      </w:tr>
      <w:tr>
        <w:trPr>
          <w:trHeight w:val="192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9050</wp:posOffset>
                      </wp:positionV>
                      <wp:extent cx="0" cy="194945"/>
                      <wp:effectExtent l="38100" t="0" r="38100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5pt" to="37.25pt,16.8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дача Заявителю постановления Администрации об отказе в предоставлении земельного участка в аренду или постановления о предоставлении земельного участка в аренду с приложением трех экземпляров проектов договоров аренды земельного участ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5:00Z</dcterms:created>
  <dc:creator>Романчук</dc:creator>
  <dc:description/>
  <cp:keywords/>
  <dc:language>en-US</dc:language>
  <cp:lastModifiedBy>ЮгоСеверское сп</cp:lastModifiedBy>
  <cp:lastPrinted>2015-12-25T16:47:00Z</cp:lastPrinted>
  <dcterms:modified xsi:type="dcterms:W3CDTF">2016-01-15T12:45:00Z</dcterms:modified>
  <cp:revision>2</cp:revision>
  <dc:subject/>
  <dc:title>                                                                                                       ПРОЕКТ</dc:title>
</cp:coreProperties>
</file>