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  <w:tab/>
        <w:tab/>
        <w:t xml:space="preserve">                          </w:t>
        <w:tab/>
        <w:tab/>
        <w:t xml:space="preserve">                          №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-графика  перехода к предоставлению в электронном виде муниципальных услуг, предоставляемых администрацией Юго-Северного сельского поселения Тихорецкого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В  соответствии с  Федеральным законом от 27 июля 2010 года № 210-ФЗ «Об организации предоставления государственных и муниципальных услуг» и протоколом совещания по вопросам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Краснодарского края по экстерриториальному принципу и перевода муниципальных услуг в электронный вид  от 8 декабря 2015 года № 14 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1.Утвердить план-график</w:t>
      </w:r>
      <w:r>
        <w:rPr>
          <w:sz w:val="28"/>
          <w:szCs w:val="28"/>
        </w:rPr>
        <w:t xml:space="preserve"> перехода к предоставлению в электронном виде муниципальных услуг, предоставляемых администрацией Юго-Северн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spacing w:val="-3"/>
          <w:sz w:val="28"/>
          <w:szCs w:val="28"/>
        </w:rPr>
        <w:t>.Главному специалисту администрации Юго-Северного сельского поселения  Тихорецкого района (Тучкова) обеспечи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Юго-Северного сельског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еления Тихорецкого района                                                                  А.В.Кофанов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№ 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хода к предоставлению в электронном виде муниципальных услуг, предоставляемых администрацией Юго-Северного сельского поселения Тихорецкого район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92"/>
        <w:gridCol w:w="3016"/>
        <w:gridCol w:w="248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предоставления муниципальной услуги в электронном вид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еревода услуги в электронный ви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  в аренд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 в государственной или 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лючение дополнительного соглашения к договору аренды земельного участка, договору безвозмездного пользования  земельным участком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лючение соглашения об установлении сервитута в отношении 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jc w:val="both"/>
              <w:rPr>
                <w:color w:val="C0504D"/>
              </w:rPr>
            </w:pPr>
            <w:r>
              <w:rPr/>
              <w:t>земельного участка, находящегося в государственной или муниципальной собствен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 xml:space="preserve">Согласование переустройства и (или) перепланировки жилого помещени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Перевод жилого помещения в нежилое помещение или нежилого помещения в жилое помещение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 xml:space="preserve">Предоставление копий правовых актов администраци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орубочного билета на территории Юго-Северного сельского поселения Тихорецкого район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 (ордера) на проведение земляных работ на территории общего пользовани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3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4401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2:00Z</dcterms:created>
  <dc:creator>1</dc:creator>
  <dc:description/>
  <cp:keywords/>
  <dc:language>en-US</dc:language>
  <cp:lastModifiedBy>Адм</cp:lastModifiedBy>
  <cp:lastPrinted>2015-12-17T16:54:00Z</cp:lastPrinted>
  <dcterms:modified xsi:type="dcterms:W3CDTF">2015-12-28T11:36:00Z</dcterms:modified>
  <cp:revision>21</cp:revision>
  <dc:subject/>
  <dc:title/>
</cp:coreProperties>
</file>