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ПОСТАНОВЛЕНИЕ       </w:t>
      </w: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2015 года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Юго-Северного сельского 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о вступлением в силу закона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           Юго-Северного сельского поселения Тихорец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5 августа 2012 года № 64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7 апреля 2015 года № 28 «О внесении изменений в постановление администрации Юго-Северного сельского поселения Тихорецкого района от           15 августа 2012 года № 64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5 августа 2012 года № 65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 социального най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7 апреля 2015 года № 29 «О внесении изменений в постановление администрации Юго-Северного сельского поселения Тихорецкого района от           15 августа 2012 года № 65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 социального най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7 февраля 2013 года № 8 «Об утверждении 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12 августа 2013 года № 94 «</w:t>
      </w:r>
      <w:r>
        <w:rPr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    7 февраля 2013 года № 8 «Об утверждении 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5 декабря 2013 года № 164 «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 мая 2014 года № 43 «Об утверждении административного регламента предоставления муниципальной услуги «Выдача молодым семьям свидетельств о праве на получение социальной выплаты на приобретение жилья или строительство индивидуального жилого до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2014 года № 9 «Об утверждении административного регламента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2 апреля 2014 года № 38 «О внесении изменений в постановление администрации Юго-Северного сельского поселения Тихорецкого района от    24 января 2014 года № 9 «Об утверждении административного регламента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;</w:t>
      </w:r>
    </w:p>
    <w:p>
      <w:pPr>
        <w:pStyle w:val="NoSpacing"/>
        <w:ind w:firstLine="851"/>
        <w:jc w:val="both"/>
        <w:rPr/>
      </w:pPr>
      <w:r>
        <w:rPr/>
        <w:t xml:space="preserve">от 22 мая 2012 года № 39 «Об утверждении административного регламента предоставления муниципальной услуги «Выдача </w:t>
      </w:r>
      <w:r>
        <w:rPr>
          <w:color w:val="000000"/>
        </w:rPr>
        <w:t>градостроительных планов земельных участков</w:t>
      </w:r>
      <w:r>
        <w:rPr/>
        <w:t>»;</w:t>
      </w:r>
    </w:p>
    <w:p>
      <w:pPr>
        <w:pStyle w:val="NoSpacing"/>
        <w:ind w:firstLine="851"/>
        <w:jc w:val="both"/>
        <w:rPr/>
      </w:pPr>
      <w:r>
        <w:rPr/>
        <w:t>от 5 сентября 2013 года № 108 «О внесении изменений в постановление администрации Юго-Северного сельского поселения Тихорецкого района от          22 мая 2012 года № 39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Spacing"/>
        <w:ind w:firstLine="851"/>
        <w:jc w:val="both"/>
        <w:rPr/>
      </w:pPr>
      <w:r>
        <w:rPr/>
        <w:t>от 20 мая 2013 года № 54 «О внесении изменений в постановление администрации Юго-Северного сельского поселения Тихорецкого района от          22 мая 2012 года № 39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Spacing"/>
        <w:ind w:firstLine="851"/>
        <w:jc w:val="both"/>
        <w:rPr>
          <w:rFonts w:eastAsia="Calibri"/>
          <w:color w:val="000000"/>
        </w:rPr>
      </w:pPr>
      <w:r>
        <w:rPr/>
        <w:t>от 22 мая 2012 года № 38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color w:val="000000"/>
        </w:rPr>
        <w:t>«</w:t>
      </w:r>
      <w:r>
        <w:rPr>
          <w:color w:val="000000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eastAsia="Calibri"/>
          <w:color w:val="000000"/>
        </w:rPr>
        <w:t>»;</w:t>
      </w:r>
    </w:p>
    <w:p>
      <w:pPr>
        <w:pStyle w:val="NoSpacing"/>
        <w:ind w:firstLine="851"/>
        <w:jc w:val="both"/>
        <w:rPr/>
      </w:pPr>
      <w:r>
        <w:rPr/>
        <w:t>от 5 сентября 2013 года № 107 «О внесении изменений в постановление администрации Юго-Северного сельского поселения Тихорецкого района от    22 мая 2012 года № 38 «Об утверждении административного регламента предоставления муниципальной услуги «</w:t>
      </w:r>
      <w:r>
        <w:rPr>
          <w:bCs/>
          <w:color w:val="000000"/>
        </w:rPr>
        <w:t>Изменение вида разрешенного использования земельного участка и (или) объекта капитального строительства</w:t>
      </w:r>
      <w:r>
        <w:rPr/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, а также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, но не ранее 1 января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А.В.Коф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9:00Z</dcterms:created>
  <dc:creator>User</dc:creator>
  <dc:description/>
  <cp:keywords/>
  <dc:language>en-US</dc:language>
  <cp:lastModifiedBy>Адм</cp:lastModifiedBy>
  <cp:lastPrinted>2015-12-28T16:36:00Z</cp:lastPrinted>
  <dcterms:modified xsi:type="dcterms:W3CDTF">2015-12-28T12:36:00Z</dcterms:modified>
  <cp:revision>11</cp:revision>
  <dc:subject/>
  <dc:title> </dc:title>
</cp:coreProperties>
</file>