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/>
        <w:t>СОВЕТ ЮГО-СЕВЕРН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 _______________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Юго-Северного сельского поселения Тихорецкого района от 16 июля 2007 год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3  «Об утверждении Положения о порядке владения, поль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объектами муниципальной собственности Юго-Северного  сельского поселения Тихорец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/>
        <w:t xml:space="preserve">   </w:t>
      </w:r>
      <w:r>
        <w:rPr/>
        <w:t>На основании протеста Тихорецкой межрайонной прокуратуры от        19 ноября 2015 года № 6/15154, в целях приведения в соответствие с действующим законодательством Российской Федерации,  Совет                       Юго-Северного сельского поселения Тихорецкого района р е ш и 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Внести в приложение к решению Совета Юго-Северного сельского поселения Тихорецкого района от 16 июля 2007 года № 83 «Об утверждении Положения о порядке владения, пользования и распоряжения объектами муниципальной собственности Юго-Северного сельского поселения Тихорецкого района» (с изменениями от 02 сентября 2011 года № 79) следующие изменения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Пункт 2.3 раздела 2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.3.Объектами учета в Реестрах являются:</w:t>
      </w:r>
    </w:p>
    <w:p>
      <w:pPr>
        <w:pStyle w:val="Normal"/>
        <w:ind w:firstLine="851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851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3 ноября 2006 года № 174-ФЗ «Об автономных учреждениях»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2 января 1996 года № 7-ФЗ «О некоммерческих организациях;</w:t>
      </w:r>
    </w:p>
    <w:p>
      <w:pPr>
        <w:pStyle w:val="Normal"/>
        <w:ind w:firstLine="851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Юго-Северному сельскому поселению Тихорецкого района, иные юридические лица, учредителем (участником) которых является Юго-Северное сельское поселение Тихорецкого района.»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/>
        <w:t>1.2.В абзаце третьем пункта 5.5 раздела  5 слова «, установленной приказом Министерства финансов Российской Федерации от 30 декабря       2008 года № 148н «Об утверждении Инструкции по бюджетному учету» заменить словами «ОС-4»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1.3.В абзаце первом пункта 6.7 раздела 6 слова «приказом Министерства финансов Российской Федерации  от 30 декабря 2008 года  № 148н «Об утверждении Инструкции по бюджетному учету» заменить словами «действующим законодательством»;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ab/>
        <w:t xml:space="preserve">1.4.В пункте 9.1 раздела 9 слова «муниципальные унитарные предприятия» заменить словами «имущественный комплекс унитарного предприятия»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2.Обнародовать  настоящее реш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3.Решение вступает в силу со дня его обнародования.</w:t>
      </w:r>
    </w:p>
    <w:p>
      <w:pPr>
        <w:pStyle w:val="Normal"/>
        <w:snapToGrid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 xml:space="preserve">поселения Тихорецкого района                                                             А.В.Кофанов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basedOn w:val="Style12"/>
    <w:qFormat/>
    <w:rPr>
      <w:sz w:val="28"/>
      <w:szCs w:val="24"/>
      <w:shd w:fill="FFFFFF" w:val="clear"/>
    </w:rPr>
  </w:style>
  <w:style w:type="character" w:styleId="8">
    <w:name w:val=" Знак Знак8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5">
    <w:name w:val=" Знак Знак5"/>
    <w:basedOn w:val="Style12"/>
    <w:qFormat/>
    <w:rPr/>
  </w:style>
  <w:style w:type="character" w:styleId="6">
    <w:name w:val=" Знак Знак6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57.0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27:00Z</dcterms:created>
  <dc:creator>User</dc:creator>
  <dc:description/>
  <cp:keywords/>
  <dc:language>en-US</dc:language>
  <cp:lastModifiedBy>Адм</cp:lastModifiedBy>
  <cp:lastPrinted>2008-11-01T10:32:00Z</cp:lastPrinted>
  <dcterms:modified xsi:type="dcterms:W3CDTF">2015-12-24T06:34:00Z</dcterms:modified>
  <cp:revision>37</cp:revision>
  <dc:subject/>
  <dc:title>РЕШЕНИЕ</dc:title>
</cp:coreProperties>
</file>