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ЮГО-СЕВЕРН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ИХОРЕЦ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г.</w:t>
        <w:tab/>
        <w:tab/>
        <w:tab/>
        <w:tab/>
        <w:tab/>
        <w:tab/>
        <w:tab/>
        <w:t xml:space="preserve">                                   № ___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Совета Юго-Северного сельского поселения Тихорецкого района от 11 ноября 2013 года № 167 «Об определении границ прилегающих к некоторым организациям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м территорий, на которых не допускается розничная продаж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огольной продукции на территории Юго-Северного сельского поселения Тихор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6 октября 2003 года 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2 ноября 1995 года  № 171-ФЗ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государственном регулировании производства и оборота этилового спирта, алкогольной спиртосодержащей продукции и об ограничении потребления (распития) алкогольной продукции», 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sz w:val="28"/>
            <w:szCs w:val="28"/>
          </w:rPr>
          <w:t>постановлением Правительства Российской Федерации от 27 декабря 2012 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уководствуясь Уставом Юго-Северного поселения  Тихорецкого района, Совет Юго-Северного поселения Тихорецкого района </w:t>
      </w:r>
      <w:r>
        <w:rPr>
          <w:rFonts w:cs="Times New Roman" w:ascii="Times New Roman" w:hAnsi="Times New Roman"/>
          <w:b w:val="false"/>
          <w:color w:val="000000"/>
        </w:rPr>
        <w:t>РЕШИ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Юго-Северного сельского поселения Тихорецкого района от 11 ноября 2013 года № 1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Юго-Северного сельского поселения Тихорецкого района» (с изменением от 25 июня 2015 года № 38) изменение, отменив пункты 1.2, 1.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установленном порядке и разместить на официальном сайте администрации Юго-Северного сельского поселения Тихорецкого района в информационно-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     А.В.Кофано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106BBE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41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27:00Z</dcterms:created>
  <dc:creator>New</dc:creator>
  <dc:description/>
  <cp:keywords/>
  <dc:language>en-US</dc:language>
  <cp:lastModifiedBy>ЮгоСеверское сп</cp:lastModifiedBy>
  <cp:lastPrinted>2015-11-27T10:23:00Z</cp:lastPrinted>
  <dcterms:modified xsi:type="dcterms:W3CDTF">2015-12-08T11:38:00Z</dcterms:modified>
  <cp:revision>3</cp:revision>
  <dc:subject/>
  <dc:title>РЕШЕНИЕ</dc:title>
</cp:coreProperties>
</file>