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tabs>
          <w:tab w:val="left" w:pos="708" w:leader="none"/>
        </w:tabs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ОСТАНОВЛЕНИЕ             (проект</w:t>
      </w:r>
      <w:r>
        <w:rPr/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 ТИХОРЕЦ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 года</w:t>
        <w:tab/>
        <w:tab/>
        <w:tab/>
        <w:tab/>
        <w:tab/>
        <w:t xml:space="preserve">                                        № 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таница Юго-Северная</w:t>
      </w:r>
    </w:p>
    <w:p>
      <w:pPr>
        <w:pStyle w:val="Normal"/>
        <w:rPr>
          <w:rFonts w:ascii="Times New Roman CYR" w:hAnsi="Times New Roman CYR" w:cs="Times New Roman CYR"/>
          <w:bCs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bCs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/>
      </w:pPr>
      <w:r>
        <w:rPr>
          <w:spacing w:val="-2"/>
          <w:sz w:val="28"/>
          <w:szCs w:val="28"/>
        </w:rPr>
        <w:t>Глава Юго-Северного сельского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еления Тихорецкого района                                                                А.В.Кофанов                                           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ab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Юго-Северного сельского поселения 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Утверждение схемы расположения земельного участка или земельных участков на кадастровом плане территории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4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spacing w:lineRule="auto" w:line="244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(далее – Административный регламент, Муниципальная услуга) устанавливает стандарт и порядок предоставления Муниципальной услуги администрацией Юго-Северного сельского поселения Тихорецкого района (далее –  Администрация).</w:t>
      </w:r>
    </w:p>
    <w:p>
      <w:pPr>
        <w:pStyle w:val="Normal"/>
        <w:suppressAutoHyphens w:val="true"/>
        <w:spacing w:lineRule="auto" w:line="24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дминистративный регламент распространяется на правоотношения, возникающие в связи с образованием земельных участков путём объединения, раздела, выдела, перераспределения земель или земельных участков, находящихся в муниципальной собственности Юго-Северного сельского поселения Тихорецкого района или земельных участков, на которые государственная собственность не разграничена, далее именуемые вместе земельные участки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2.Заявителями, имеющими право на получение Муниципальной услуги, являются физические лица, индивидуальные предприниматели и юридические лица независимо от организационно-правовой формы и формы собственности (далее - Заявители):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в случаях объединения, раздела земельных участков – правообладатели земельных участков, указанных в пункте 1.1 настоящего Административного регламента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)в случаях перераспределения, выдела земельных участков – граждане, юридические лица или индивидуальные предприниматели без образования юридического лица, являющиеся собственниками земельных участков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имени физических лиц заявления о предоставлении Муниципальной услуги могут подавать: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пекуны недееспособных граждан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по выбору Заявителя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стонахождение Администрации: Краснодарский край, Тихорецкий район, ст. Юго-Северная, ул. Северная, д. 69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График работы: </w:t>
      </w:r>
      <w:r>
        <w:rPr>
          <w:sz w:val="28"/>
          <w:szCs w:val="28"/>
        </w:rPr>
        <w:t>понедельник – четверг  с 8.00 часов до 17.00 часов, пятница с 8-00 до 16-00, перерыв с 12.00 часов до 13 часов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Телефоны: 8(86196)43-7-18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 (далее – официальный сайт), адрес электронной почты:       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ygo-sever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. Почтовый адрес для направления заявления и всех необходимых документов: 352110, Краснодарский край, Тихорецкий район,          ст. Юго-Северная, ул. Северная, д. 69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: 8(86196)43-7-18 (Администрация)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)Федеральная налоговая служба России.</w:t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8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остановление Администрации об утверждении схемы расположения земельного участка или земельных участков на кадастровом плане территории (далее - схема расположения земельного участка или земельных участков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 (далее – уведомление об отказе в утверждении схемы расположения земельного участка или земельных участков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color w:val="FF0000"/>
                <w:lang w:eastAsia="ar-SA"/>
              </w:rPr>
            </w:pPr>
            <w:r>
              <w:rPr>
                <w:rFonts w:eastAsia="Arial"/>
                <w:lang w:eastAsia="ar-SA"/>
              </w:rPr>
              <w:t>30 дней со дня регистрации заявления об утверждении схемы расположения земельного участка или земельных участков (далее - заявление) и прилагаемых к нему документов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4 июля 2007 года                                № 221-ФЗ «О государственном кадастре недвижимост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он Краснодарского края от 5 ноября 2002 года              № 532-КЗ «Об основах регулирования земельных отношений в Краснодарском крае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по формам согласно приложению            № 1 к Административному регламенту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копия документа, удостоверяющего личность Заявителя либо личность представителя, в случае подачи заявления лицом, действующим по поручению Заявителя (с предъявлением оригинал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я документа, подтверждающего полномочия представителя юридического лица (с предъявлением оригинал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схема расположения земельного участка или земельных участков, которые предлагается образовать и (или) изменить по форме, установленной </w:t>
            </w:r>
            <w:r>
              <w:rPr/>
              <w:t>уполномоченным Правительством Российской Федерации федеральным органом исполнительной власти (прилагается к заявлению в случаях, указанных в Земельном кодексе Российской Федерации)</w:t>
            </w:r>
            <w:r>
              <w:rPr>
                <w:rFonts w:eastAsia="Arial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копии правоустанавливающих и (или) правоудостоверяющих документов на земельный участок или земельные участки, если права на него (них) не зарегистрированы в Едином государственном реестре прав на недвижимое имущество и сделок с ним (далее - ЕГРП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 (при наличии зданий, строений, сооружений на земельном участке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дастровая выписка или кадастровый паспорт земельного участка или земельных участков или уведомление об отсутствии сведений о государственном кадастровом учете земельного участка или земельных участков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дастровый план или паспорт здания, сооружения (при наличии зданий, строений, сооружений на земельном участке или земельных участках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выписка из ЕГРП о правах на здание, строение, сооружение или уведомление об отсутствии в ЕГРП запрашиваемых сведений о зарегистрированных правах на здания, строения, сооружения (при наличии зданий, строений, сооружений на земельном участке или земельных участках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выписка из ЕГРП о правах на земельный участок или земельные участки или уведомление об отсутствии в ЕГРП запрашиваемых сведений о зарегистрированных правах на земельный участок или земельные участк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ого лица) или выписка из Единого государственного реестра индивидуальных предпринимателей (для индивидуальных предпринимателей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1.Несоответствие схемы расположения земельного участка ее форме, формату или требованиям к ее подготовке, которые установлены </w:t>
            </w:r>
            <w:r>
              <w:rPr/>
              <w:t>уполномоченным Правительством Российской Федерации федеральным органом исполнительной власт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2.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      </w:r>
          </w:p>
          <w:p>
            <w:pPr>
              <w:pStyle w:val="Normal"/>
              <w:ind w:firstLine="844"/>
              <w:jc w:val="both"/>
              <w:rPr/>
            </w:pPr>
            <w:r>
              <w:rPr>
                <w:rFonts w:eastAsia="Arial"/>
                <w:lang w:eastAsia="ar-SA"/>
              </w:rPr>
              <w:t>3.</w:t>
            </w:r>
            <w:r>
              <w:rPr/>
              <w:t>Разработка схемы расположения земельного участка с нарушением предусмотренных статьей                       11.9 Земельного кодекса Российской Федерации требований к образуемым земельным участкам;</w:t>
            </w:r>
          </w:p>
          <w:p>
            <w:pPr>
              <w:pStyle w:val="Normal"/>
              <w:ind w:firstLine="844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Несоответствие схемы расположения земельного участка утверждённому проекту планировки территории, землеустроительной документации, положению об особо охраняемой природной территори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5.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ён проект межевания территори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6.Наличие оснований, предусмотренных статьей 40.1 Закона Краснодарского края от 5 ноября 2002 года            № 532-КЗ «Об основах регулирования земельных отношений в Краснодарском крае»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7.Основания для отказа в предоставлении Муниципальной услуги в случаях перераспределения земельных участков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явление о перераспределении земельных участков подано в случаях, не предусмотренных пунктом            1 статьи 39.28 Земельного кодекса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ё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, и наличие которого не препятствует использованию земельного участка в соответствии с его разрешённым использованием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ёк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, и не принято решение об отказе в этом предварительном согласовании или этом предоставлен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ё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раницы земельного участка, находящегося в частной собственности, подлежат уточнению в соответствии с Федеральным законом от 24 июля 2007 года № 221-ФЗ «О государственном кадастре недвижимости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 её взима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 рабочий день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омещения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в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которых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редоставляется</w:t>
            </w:r>
            <w:r>
              <w:rPr>
                <w:rFonts w:eastAsia="Arial"/>
                <w:lang w:eastAsia="ar-SA"/>
              </w:rPr>
              <w:t xml:space="preserve"> Муниципальная </w:t>
            </w:r>
            <w:r>
              <w:rPr>
                <w:rFonts w:eastAsia="Arial"/>
                <w:lang w:eastAsia="ar-SA"/>
              </w:rPr>
              <w:t>услуга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оборудую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нформационны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тендам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вывескам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указателями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Сотрудник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предоставляющие</w:t>
            </w:r>
            <w:r>
              <w:rPr>
                <w:rFonts w:eastAsia="Arial"/>
                <w:lang w:eastAsia="ar-SA"/>
              </w:rPr>
              <w:t xml:space="preserve"> Муниципальную </w:t>
            </w:r>
            <w:r>
              <w:rPr>
                <w:rFonts w:eastAsia="Arial"/>
                <w:lang w:eastAsia="ar-SA"/>
              </w:rPr>
              <w:t>услугу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обеспечиваю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личны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нагрудны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дентификационны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карточками</w:t>
            </w:r>
            <w:r>
              <w:rPr>
                <w:rFonts w:eastAsia="Arial"/>
                <w:lang w:eastAsia="ar-SA"/>
              </w:rPr>
              <w:t xml:space="preserve"> (</w:t>
            </w:r>
            <w:r>
              <w:rPr>
                <w:rFonts w:eastAsia="Arial"/>
                <w:lang w:eastAsia="ar-SA"/>
              </w:rPr>
              <w:t>бейджами</w:t>
            </w:r>
            <w:r>
              <w:rPr>
                <w:rFonts w:eastAsia="Arial"/>
                <w:lang w:eastAsia="ar-SA"/>
              </w:rPr>
              <w:t xml:space="preserve">) </w:t>
            </w:r>
            <w:r>
              <w:rPr>
                <w:rFonts w:eastAsia="Arial"/>
                <w:lang w:eastAsia="ar-SA"/>
              </w:rPr>
              <w:t>с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указанием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фамили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имен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отчеств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должности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Рабочи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мест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борудую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компьютера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ргтехникой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позволяющи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воевременно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в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лном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бъем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редоставлять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правочную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нформацию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Заявителю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Мест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жидани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в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черед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н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консультацию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л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лучени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результатов</w:t>
            </w:r>
            <w:r>
              <w:rPr>
                <w:rFonts w:eastAsia="Arial"/>
                <w:lang w:eastAsia="ar-SA"/>
              </w:rPr>
              <w:t xml:space="preserve"> Муниципальной </w:t>
            </w:r>
            <w:r>
              <w:rPr>
                <w:rFonts w:eastAsia="Arial"/>
                <w:lang w:eastAsia="ar-SA"/>
              </w:rPr>
              <w:t>услуг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борудую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тулья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л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камьями</w:t>
            </w:r>
            <w:r>
              <w:rPr>
                <w:rFonts w:eastAsia="Arial"/>
                <w:lang w:eastAsia="ar-SA"/>
              </w:rPr>
              <w:t xml:space="preserve"> (</w:t>
            </w:r>
            <w:r>
              <w:rPr>
                <w:rFonts w:eastAsia="Arial"/>
                <w:lang w:eastAsia="ar-SA"/>
              </w:rPr>
              <w:t>банкетками</w:t>
            </w:r>
            <w:r>
              <w:rPr>
                <w:rFonts w:eastAsia="Arial"/>
                <w:lang w:eastAsia="ar-SA"/>
              </w:rPr>
              <w:t xml:space="preserve">)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омещени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борудую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толам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стульям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бумагой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канцелярски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ринадлежностями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В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мещениях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редусматривае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наличи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редств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жаротушени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доступных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мест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бщего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льзования</w:t>
            </w:r>
            <w:r>
              <w:rPr>
                <w:rFonts w:eastAsia="Arial"/>
                <w:lang w:eastAsia="ar-SA"/>
              </w:rPr>
              <w:t xml:space="preserve"> (</w:t>
            </w:r>
            <w:r>
              <w:rPr>
                <w:rFonts w:eastAsia="Arial"/>
                <w:lang w:eastAsia="ar-SA"/>
              </w:rPr>
              <w:t>туалетов</w:t>
            </w:r>
            <w:r>
              <w:rPr>
                <w:rFonts w:eastAsia="Arial"/>
                <w:lang w:eastAsia="ar-SA"/>
              </w:rPr>
              <w:t>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Муниципальной услуги на любом этап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14.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eastAsia="ar-SA"/>
        </w:rPr>
        <w:t>Состав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последовательность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рок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полн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тивн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цедур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требова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рядку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полнения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ом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числ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собенност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полн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тивн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цедур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электронно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орме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2 к Административному регламенту: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рассмотрение заявления и прилагаемых к нему документов,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Заявление и прилагаемые к нему документы регистрируются специалистом Администрации, ответственным за делопроизводство в Администрации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,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главой администрации Юго-Северного сельского поселения Тихорецкого района (далее - Глава) заявления и прилагаемых к нему документов. 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в течение 1 рабочего дня назначает специалиста Администрации, ответственного за производство по заявлению (далее - Специалист)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Специалист обеспечивает подготовку и отправку межведомственных запросов о предоставлении уполномоченными органам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На основании полученных информации и документов по результатам межведомственных запросов Специалист подготавливает проект постановления Администрации об утверждении схемы расположения земельного участка или земельных участков на кадастровом плане территории и обеспечивает его согласование в установленном порядке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ри выявлении оснований, предусмотренных пунктом                                  2.8 Административного регламента, Специалист подготавливает уведомление об отказе в утверждении схемы расположения земельного участка или земельных участков на кадастровом плане территории и после его подписания Главой направляет Заявителю почтой,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остановление Администрации об утверждении схемы расположения земельного участка или земельных участков на кадастровом плане территории (далее - Постановление) регистрируется в установленном порядке и после подписания Главой передается Специалисту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остановление подлежит выдаче Заявителю в количестве 3 копий нарочно либо направляется почтой, или направляется в МФЦ для выдачи Заявителю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– 29 дней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одготовка и выдача Заявителю 3 копий Постановления или уведомления об отказе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4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autoSpaceDE w:val="false"/>
        <w:spacing w:lineRule="auto" w:line="249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в соответствии с Уставом Юго-Северного сельского поселения Тихорецкого района, утвержденным решением Совета Юго-Северного сельского поселения Тихорецкого района от 25 июня 2015 года № 37, постоянно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7)отказ должностных лиц Администрации и (или) муниципальных служащих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3.Жалоба подается в Администрацию. Почтовый адрес для направления жалобы: 352110, Краснодарский край, Тихорецкий район,                 ст. Юго-Северная, ул. Северная, д. 69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5.Жалоба может быть направлена по почте, через МФЦ, с использованием информационно-коммуникационной сети «Интернет», официального сайта, Единого портала</w:t>
      </w:r>
      <w:r>
        <w:rPr>
          <w:rFonts w:eastAsia="Arial"/>
          <w:sz w:val="28"/>
          <w:szCs w:val="28"/>
          <w:lang w:eastAsia="ar-SA"/>
        </w:rPr>
        <w:t xml:space="preserve"> (www.gosuslugi.ru)</w:t>
      </w:r>
      <w:r>
        <w:rPr>
          <w:sz w:val="28"/>
          <w:szCs w:val="28"/>
        </w:rPr>
        <w:t xml:space="preserve">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1)наименование Администрации, должностного лица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, должностного лица и (или) муниципального служащего Администрации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 А.В.Кофанов</w:t>
      </w:r>
    </w:p>
    <w:p>
      <w:pPr>
        <w:pStyle w:val="Normal"/>
        <w:tabs>
          <w:tab w:val="clear" w:pos="708"/>
          <w:tab w:val="left" w:pos="1059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Утверждение схемы расположения земельного участка или земельных участков на кадастровом плане территории», утвержденному постановлением администрации муниципального образования Тихорецкий район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_____________ № ______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46"/>
      </w:tblGrid>
      <w:tr>
        <w:trPr>
          <w:trHeight w:val="33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гистрация заявления и прилагаемых к нему документов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2225</wp:posOffset>
                      </wp:positionV>
                      <wp:extent cx="0" cy="194945"/>
                      <wp:effectExtent l="38100" t="0" r="38100" b="0"/>
                      <wp:wrapNone/>
                      <wp:docPr id="1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.75pt" to="243pt,17.0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6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я и прилагаемых к нему документов,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и выдача результата предоставления Муниципальной услуги Заявителю или направление в МФЦ</w:t>
            </w:r>
          </w:p>
        </w:tc>
      </w:tr>
      <w:tr>
        <w:trPr>
          <w:trHeight w:val="276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100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-0.15pt" to="81.7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-635</wp:posOffset>
                      </wp:positionV>
                      <wp:extent cx="0" cy="194945"/>
                      <wp:effectExtent l="38100" t="0" r="38100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5pt,-0.05pt" to="151.35pt,15.2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ановлен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ведомление об отказе в утверждении схемы расположения земельного участка или земельных участков</w:t>
            </w:r>
          </w:p>
          <w:p>
            <w:pPr>
              <w:pStyle w:val="Normal"/>
              <w:jc w:val="center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 А.В.Кофанов</w:t>
      </w:r>
    </w:p>
    <w:p>
      <w:pPr>
        <w:pStyle w:val="Normal"/>
        <w:ind w:firstLine="708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Утверждение схемы расположения земельного участка или земельных участков на кадастровом плане территории», утвержденному постановлением администрации муниципального образования Тихорецкий район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_____________ № ______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snapToGrid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й об </w:t>
      </w:r>
      <w:r>
        <w:rPr>
          <w:bCs/>
          <w:sz w:val="28"/>
          <w:szCs w:val="28"/>
          <w:lang w:eastAsia="ar-SA"/>
        </w:rPr>
        <w:t>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widowControl w:val="false"/>
        <w:suppressAutoHyphens w:val="true"/>
        <w:autoSpaceDE w:val="false"/>
        <w:ind w:firstLine="48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48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2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е Юго-Северного сельского поселения </w:t>
      </w:r>
      <w:r>
        <w:rPr>
          <w:sz w:val="28"/>
          <w:szCs w:val="28"/>
        </w:rPr>
        <w:t>Тихорецкий райо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(фамилия, имя, отчество заявителя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 заявителя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ИНН___________________________, 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>Прошу утвердить схему расположения земельного участка (земельных участков) на кадастровом плане территории в целях образования земельного участка (земельных участков) путём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(образования из земель неразграниченной государственности собственности, объединения, раздела, перераспределения, выдел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>земельного участка (земельных участков):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кадастровый номер, площадь, адрес (при наличии) каждого земельного участка)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реквизиты утверждённого проекта межевания территории, если образование земельных участков планируется осуществить в соответствии с данным проектом)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ab/>
        <w:t xml:space="preserve">На земельном участке _____________________________________________ 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                                                        </w:t>
      </w:r>
      <w:r>
        <w:rPr>
          <w:spacing w:val="-2"/>
        </w:rPr>
        <w:t>расположены / не расположены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>здание(я), сооружение(я), находящееся(иеся) в _____________________________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указать право на здание(я), сооружение(я) )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цель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ли адрес электронной почты для связи с заявителем: </w:t>
      </w:r>
      <w:r>
        <w:rPr>
          <w:sz w:val="28"/>
          <w:szCs w:val="28"/>
        </w:rPr>
        <w:t>________________________</w:t>
      </w:r>
      <w:r>
        <w:rPr>
          <w:spacing w:val="-2"/>
          <w:sz w:val="28"/>
          <w:szCs w:val="28"/>
        </w:rPr>
        <w:t>_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Телефон: _________________________________________________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__;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 ._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    …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         __________________________________</w:t>
      </w:r>
      <w:r>
        <w:rPr>
          <w:spacing w:val="-2"/>
          <w:sz w:val="28"/>
          <w:szCs w:val="28"/>
        </w:rPr>
        <w:t>__</w:t>
      </w:r>
      <w:r>
        <w:rPr>
          <w:sz w:val="28"/>
          <w:szCs w:val="28"/>
          <w:lang w:eastAsia="ar-SA"/>
        </w:rPr>
        <w:t>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 юридического лица (заявителя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 юридического лица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3402"/>
        <w:jc w:val="center"/>
        <w:rPr>
          <w:spacing w:val="-2"/>
        </w:rPr>
      </w:pPr>
      <w:r>
        <w:rPr>
          <w:spacing w:val="-2"/>
        </w:rPr>
        <w:t>(доверенности, устава или др.)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шу утвердить схему расположения земельного участка (земельных участков) на кадастровом плане территории в целях образования земельного участка (земельных участков) путём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(образования из земель неразграниченной государственности собственности, объединения, раздела, перераспределения, выдел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емельного участка (земельных участков):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кадастровый номер, площадь, адрес (при наличии) каждого земельного участка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реквизиты утверждённого проекта межевания территории, если образование земельных участков планируется осуществить в соответствии с данным проектом) (при наличии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На земельном участке _____________________________________________ 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                                                        </w:t>
      </w:r>
      <w:r>
        <w:rPr>
          <w:spacing w:val="-2"/>
        </w:rPr>
        <w:t>расположены / не расположены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дание(я), сооружение(я), находящееся(иеся) в 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указать право на здание(я), сооружение(я) 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цель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ли адрес электронной почты для связи с заявителем: </w:t>
      </w:r>
      <w:r>
        <w:rPr>
          <w:sz w:val="28"/>
          <w:szCs w:val="28"/>
        </w:rPr>
        <w:t>________________________</w:t>
      </w:r>
      <w:r>
        <w:rPr>
          <w:spacing w:val="-2"/>
          <w:sz w:val="28"/>
          <w:szCs w:val="28"/>
        </w:rPr>
        <w:t>_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Телефон: _________________________________________________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__;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 ._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 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КФХ, индивидуальный предприниматель)</w:t>
      </w:r>
    </w:p>
    <w:p>
      <w:pPr>
        <w:pStyle w:val="Normal"/>
        <w:jc w:val="center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 крестьянского (фермерского) хозяйства, индивидуального предпринимателя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шу утвердить схему расположения земельного участка (земельных участков) на кадастровом плане территории в целях образования земельного участка (земельных участков) путём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(образования из земель неразграниченной государственности собственности, объединения, раздела, перераспределения, выдел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емельного участка (земельных участков):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кадастровый номер, площадь, адрес (при наличии) каждого земельного участка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реквизиты утверждённого проекта межевания территории, если образование земельных участков планируется осуществить в соответствии с данным проектом) (при наличии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На земельном участке _____________________________________________ 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                                                        </w:t>
      </w:r>
      <w:r>
        <w:rPr>
          <w:spacing w:val="-2"/>
        </w:rPr>
        <w:t>расположены / не расположены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дание(я), сооружение(я), находящееся(иеся) в 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указать право на здание(я), сооружение(я) 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цель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ли адрес электронной почты для связи с заявителем: </w:t>
      </w:r>
      <w:r>
        <w:rPr>
          <w:sz w:val="28"/>
          <w:szCs w:val="28"/>
        </w:rPr>
        <w:t>________________________</w:t>
      </w:r>
      <w:r>
        <w:rPr>
          <w:spacing w:val="-2"/>
          <w:sz w:val="28"/>
          <w:szCs w:val="28"/>
        </w:rPr>
        <w:t>_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Телефон: _________________________________________________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__;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 ._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 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Юго-Северного сель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ихорецкого района</w:t>
        <w:tab/>
        <w:tab/>
        <w:tab/>
        <w:tab/>
        <w:tab/>
        <w:t xml:space="preserve">             А.В.Кофан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o-sever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42:00Z</dcterms:created>
  <dc:creator>Романчук</dc:creator>
  <dc:description/>
  <cp:keywords/>
  <dc:language>en-US</dc:language>
  <cp:lastModifiedBy>ЮгоСеверское сп</cp:lastModifiedBy>
  <cp:lastPrinted>2015-10-19T15:40:00Z</cp:lastPrinted>
  <dcterms:modified xsi:type="dcterms:W3CDTF">2015-10-19T11:42:00Z</dcterms:modified>
  <cp:revision>2</cp:revision>
  <dc:subject/>
  <dc:title>                                     ПОСТАНОВЛЕНИЕ             (проект)</dc:title>
</cp:coreProperties>
</file>