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 внесении изменений в решение Совета Юго-Северного сельского поселения Тихорецкого района от 10 декабря 2014 года № 12 «О бюджете Юго-Северного сельского поселения Тихорецкого район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5 года</w:t>
        <w:tab/>
        <w:tab/>
        <w:tab/>
        <w:tab/>
        <w:tab/>
        <w:tab/>
        <w:tab/>
        <w:t xml:space="preserve">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Cs/>
          <w:sz w:val="28"/>
          <w:szCs w:val="28"/>
          <w:shd w:fill="E7F8E6" w:val="clear"/>
        </w:rPr>
        <w:t>О внесении изменений в решение Совета      Юго-Северного сельского поселения Тихорецкого района от 10 декабря            2014 года № 12 «О бюджете Юго-Северного сельского поселения Тихорецкого района на 2015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5 сентябр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10:00Z</dcterms:modified>
  <cp:revision>2</cp:revision>
  <dc:subject/>
  <dc:title>Заключение</dc:title>
</cp:coreProperties>
</file>