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 xml:space="preserve">Об утверждении Порядка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</w:rPr>
        <w:t>и аннулирования адресов объектам адресации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ого закона от 28 декабря 2013 года            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                  Юго-Северного сельского поселения Тихорецкого района,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орядок присвоения, изменения и аннулирования адресов объектам адресации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   А.В.Кофанов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62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воения, изменения и аннулирования адресов объектам адресации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В соответствии с настоящим Порядком присвоения, изменения и аннулирования адресов объектам адресации (далее - Порядок) на территории Юго-Северного сельского поселения Тихорецкого района присваиваются, изменяются и аннулируются адреса объектам адрес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pacing w:val="2"/>
          <w:sz w:val="28"/>
          <w:szCs w:val="28"/>
        </w:rPr>
        <w:t xml:space="preserve">рисвоение, изменение и аннулирование адресов объектам адресации осуществляется администрацией Юго-Северного сельского поселения Тихорецкого района (далее – Администрация) в соответствии с </w:t>
      </w:r>
      <w:r>
        <w:rPr>
          <w:sz w:val="28"/>
          <w:szCs w:val="28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 (далее - Правила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 объектом адресации в соответствии со статьей 2 Федерального закон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онимается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50"/>
      <w:bookmarkEnd w:id="0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1" w:name="Par55"/>
      <w:bookmarkEnd w:id="1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Зданиям, сооружениям и объектам незавершенного строительства присваиваются адреса, аналогичные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2" w:name="Par67"/>
      <w:bookmarkEnd w:id="2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3" w:name="Par70"/>
      <w:bookmarkEnd w:id="3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4" w:name="Par71"/>
      <w:bookmarkEnd w:id="4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5" w:name="Par72"/>
      <w:bookmarkEnd w:id="5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6" w:name="Par77"/>
      <w:bookmarkEnd w:id="6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и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осуществляется постановлением администрации Юго-Северного сельского поселения Тихорецкого района (далее – постановление Администрации)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Администрации или иного уполномоченного орга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Администрацией или ины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Постановление Администрации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Постановление Администрации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постановления Администрации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об аннулировании адреса объекта адресации в случае присвоения объекту адресации нового адреса объединяется с постановлением Администрации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Постановления Администрации о присвоении объекту адресации адреса или аннулировании его адреса формируют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7" w:name="Par108"/>
      <w:bookmarkEnd w:id="7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> </w:t>
      </w:r>
      <w:r>
        <w:rPr/>
        <w:t>пункте 2.22</w:t>
      </w:r>
      <w:r>
        <w:rPr>
          <w:rStyle w:val="Appleconvertedspace"/>
        </w:rPr>
        <w:t> </w:t>
      </w:r>
      <w:r>
        <w:rPr/>
        <w:t>настоящего Порядка (далее - заявитель),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851"/>
        <w:jc w:val="both"/>
        <w:rPr/>
      </w:pPr>
      <w:bookmarkStart w:id="8" w:name="Par118"/>
      <w:bookmarkEnd w:id="8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8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9" w:name="Par132"/>
      <w:bookmarkEnd w:id="9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постановление администрации Юго-Северного сельского поселения Тихорецкого района или решение иного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а» пункта 2.9</w:t>
      </w:r>
      <w:r>
        <w:rPr>
          <w:rStyle w:val="Appleconvertedspace"/>
        </w:rPr>
        <w:t> </w:t>
      </w:r>
      <w:r>
        <w:rPr/>
        <w:t>настоящего Порядка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rPr/>
        <w:t>подпункте «б» пункта 2.9</w:t>
      </w:r>
      <w:r>
        <w:rPr>
          <w:rStyle w:val="Appleconvertedspace"/>
        </w:rPr>
        <w:t> </w:t>
      </w:r>
      <w:r>
        <w:rPr/>
        <w:t>настоящего Порядка).</w:t>
      </w:r>
    </w:p>
    <w:p>
      <w:pPr>
        <w:pStyle w:val="Normal"/>
        <w:ind w:firstLine="851"/>
        <w:jc w:val="both"/>
        <w:rPr/>
      </w:pPr>
      <w:r>
        <w:rPr/>
        <w:t>2.30.Администрация запрашивает документы, указанные в</w:t>
      </w:r>
      <w:r>
        <w:rPr>
          <w:rStyle w:val="Appleconvertedspace"/>
        </w:rPr>
        <w:t> п</w:t>
      </w:r>
      <w:r>
        <w:rPr/>
        <w:t>ункте 2.29</w:t>
      </w:r>
      <w:r>
        <w:rPr>
          <w:rStyle w:val="Appleconvertedspace"/>
        </w:rPr>
        <w:t> </w:t>
      </w:r>
      <w:r>
        <w:rPr/>
        <w:t xml:space="preserve">настоящего Порядка,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если такие документы не находятся в распоряжении органа государственной власти, Администрации или иного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bookmarkStart w:id="10" w:name="Par150"/>
      <w:bookmarkEnd w:id="10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1" w:name="Par151"/>
      <w:bookmarkEnd w:id="11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rPr/>
        <w:t>пункте 2.32</w:t>
      </w:r>
      <w:r>
        <w:rPr>
          <w:rStyle w:val="Appleconvertedspace"/>
        </w:rPr>
        <w:t> </w:t>
      </w:r>
      <w:r>
        <w:rPr/>
        <w:t>настоящего Порядка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> 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рядка (при их наличии), в Администрацию.</w:t>
      </w:r>
    </w:p>
    <w:p>
      <w:pPr>
        <w:pStyle w:val="Normal"/>
        <w:ind w:firstLine="851"/>
        <w:jc w:val="both"/>
        <w:rPr/>
      </w:pPr>
      <w:r>
        <w:rPr/>
        <w:t>2.34.Постановление Администрации о присвоении объекту адресации адреса или аннулировании его адреса, а также решение Администрации об отказе в таком присвоении или аннулировании адреса по форме, установленной приказом Министерства финансов Российской Федерации от 11 декабря     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- Решение Администрации об отказе), направляются Администрацией,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708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</w:t>
      </w:r>
      <w:r>
        <w:rPr>
          <w:rStyle w:val="Appleconvertedspace"/>
        </w:rPr>
        <w:t> </w:t>
      </w:r>
      <w:r>
        <w:rPr/>
        <w:t>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rPr/>
        <w:t>пунктами 2.3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33 настоящего Порядка.</w:t>
      </w:r>
    </w:p>
    <w:p>
      <w:pPr>
        <w:pStyle w:val="Normal"/>
        <w:ind w:firstLine="851"/>
        <w:jc w:val="both"/>
        <w:rPr/>
      </w:pPr>
      <w:bookmarkStart w:id="12" w:name="Par156"/>
      <w:bookmarkEnd w:id="12"/>
      <w:r>
        <w:rPr/>
        <w:t>2.35.В присвоении объекту адресации адреса или аннулировании его адреса Администрация отказывает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rPr/>
        <w:t>пунктах 2.22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24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 пункте 5 Правил, </w:t>
      </w:r>
      <w:r>
        <w:rPr/>
        <w:t xml:space="preserve">пунктах </w:t>
      </w:r>
      <w:r>
        <w:rPr>
          <w:rStyle w:val="Appleconvertedspace"/>
        </w:rPr>
        <w:t> </w:t>
      </w:r>
      <w:r>
        <w:rPr/>
        <w:t>2.3</w:t>
      </w:r>
      <w:r>
        <w:rPr>
          <w:rStyle w:val="Appleconvertedspace"/>
        </w:rPr>
        <w:t> </w:t>
      </w:r>
      <w:r>
        <w:rPr/>
        <w:t>- 2.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2.9 -</w:t>
      </w:r>
      <w:r>
        <w:rPr>
          <w:rStyle w:val="Appleconvertedspace"/>
        </w:rPr>
        <w:t> </w:t>
      </w:r>
      <w:r>
        <w:rPr/>
        <w:t>2.13</w:t>
      </w:r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2.36.В Решение Администрации об отказе в обязательном порядке включается причина отказа с обязательной ссылкой на положения</w:t>
      </w:r>
      <w:r>
        <w:rPr>
          <w:rStyle w:val="Appleconvertedspace"/>
        </w:rPr>
        <w:t> </w:t>
      </w:r>
      <w:r>
        <w:rPr/>
        <w:t>пункта 2.35</w:t>
      </w:r>
      <w:r>
        <w:rPr>
          <w:rStyle w:val="Appleconvertedspace"/>
        </w:rPr>
        <w:t> </w:t>
      </w:r>
      <w:r>
        <w:rPr/>
        <w:t>настоящего Порядка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Решение Администрации об отказе может быть обжаловано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оставление муниципальной услуги Юго-Северного сельского поселения Тихорецкого района «Порядок присвоения, изменения и аннулирования адресов объектам адресации» осуществляется Администрацией в соответствии с административным регламентом, утверждаемым постановлением администраци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За неисполнение,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   А.В.Кофанов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13" w:name="Par165"/>
      <w:bookmarkStart w:id="14" w:name="Par165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Оксана</dc:creator>
  <dc:description/>
  <cp:keywords/>
  <dc:language>en-US</dc:language>
  <cp:lastModifiedBy>Адм</cp:lastModifiedBy>
  <cp:lastPrinted>2015-08-24T09:31:00Z</cp:lastPrinted>
  <dcterms:modified xsi:type="dcterms:W3CDTF">2015-08-27T04:58:00Z</dcterms:modified>
  <cp:revision>21</cp:revision>
  <dc:subject/>
  <dc:title>РАСПОРЯЖЕНИЕ</dc:title>
</cp:coreProperties>
</file>