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E7F8E6" w:val="clear"/>
        </w:rPr>
        <w:t>Об утверждении Порядка учета наймодателями заявлений  граждан о предоставлении жилых помещений по договорам найма жилых помещений жилищного фонда социального использования 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 предоставлены  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5 года</w:t>
        <w:tab/>
        <w:tab/>
        <w:tab/>
        <w:tab/>
        <w:tab/>
        <w:tab/>
        <w:tab/>
        <w:t xml:space="preserve">         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bCs/>
          <w:sz w:val="28"/>
          <w:szCs w:val="28"/>
          <w:shd w:fill="E7F8E6" w:val="clear"/>
        </w:rPr>
        <w:t>Об утверждении Порядка учета наймодателями заявлений  граждан о предоставлении жилых помещений по договорам найма жилых помещений жилищного фонда социального использования и т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 предоставлены  по договорам найма жилых помещений жилищного фонда социального исполь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31 июля 2015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0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5-10-19T08:00:00Z</dcterms:modified>
  <cp:revision>2</cp:revision>
  <dc:subject/>
  <dc:title>Заключение</dc:title>
</cp:coreProperties>
</file>