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ЮГО-СЕВЕРНОГО СЕЛЬСКОГО ПОСЕЛЕНИЯ 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создана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                 Юго-Северного сельского поселения Тихорецкого района, Совет                   Юго-Северного сельского поселения  Тихорецкого  района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и Юго-Северного сельского поселения Тихорецкого района, на которой может быть создана народная дружина, в соответствии с границами, установленными Законом Краснодарского края от     7 июня 2004 года № 711-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вопросам сельского хозяйства, землеустройству, коммунальному хозяйству, транспорту, связи и благоустройству Совета Юго-Северного сельского поселения Тихорецкого района (Михайл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www.PHILka.RU</dc:creator>
  <dc:description/>
  <cp:keywords/>
  <dc:language>en-US</dc:language>
  <cp:lastModifiedBy>Адм</cp:lastModifiedBy>
  <cp:lastPrinted>2015-05-27T16:31:00Z</cp:lastPrinted>
  <dcterms:modified xsi:type="dcterms:W3CDTF">2015-06-11T06:10:00Z</dcterms:modified>
  <cp:revision>11</cp:revision>
  <dc:subject/>
  <dc:title/>
</cp:coreProperties>
</file>