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Юго-Северного сельского поселения Тихорецкого района от 2 апреля</w:t>
      </w:r>
    </w:p>
    <w:p>
      <w:pPr>
        <w:pStyle w:val="212"/>
        <w:rPr>
          <w:szCs w:val="28"/>
        </w:rPr>
      </w:pPr>
      <w:r>
        <w:rPr>
          <w:szCs w:val="28"/>
        </w:rPr>
        <w:t>2012 года № 26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 xml:space="preserve">Предоставление копий  правовых актов администрации Юго-Северного сельского поселения </w:t>
      </w:r>
    </w:p>
    <w:p>
      <w:pPr>
        <w:pStyle w:val="212"/>
        <w:rPr/>
      </w:pPr>
      <w:r>
        <w:rPr>
          <w:szCs w:val="28"/>
        </w:rPr>
        <w:t>Тихорецкого района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                   Юго-Северного сельского поселения Тихорецкого района от 2 апреля                 2012 года № 26 «Об утверждении административного регламента предоставления  муниципальной услуги «Предоставление копий правовых актов администрации Юго-Северного сельского поселения Тихорецкого района» (с изменениями от  5 сентября 2013 года № 106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абзаце восьмом 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 xml:space="preserve"> заменить словами «Юго-Северного сельского поселения Тихорец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gosev</w:t>
      </w:r>
      <w:r>
        <w:rPr/>
        <w:t>.</w:t>
      </w:r>
      <w:r>
        <w:rPr>
          <w:lang w:val="en-US"/>
        </w:rPr>
        <w:t>tih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«1.4.Организации, участвующие в предоставлении муниципальной услуги, отсутствуют.»;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, удостоверяющий личность Заявителя, и 1 экземпляр копии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подтверждающие, что правовой акт затрагивает законные интересы, права и свободы Заявителя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/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Юго-Северного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еления Тихорецкого района                                                           А.В.Кофанов</w:t>
        <w:tab/>
        <w:tab/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5-08-10T22:49:00Z</cp:lastPrinted>
  <dcterms:modified xsi:type="dcterms:W3CDTF">2015-08-10T18:49:00Z</dcterms:modified>
  <cp:revision>147</cp:revision>
  <dc:subject/>
  <dc:title>РАСПОРЯЖЕНИЕ</dc:title>
</cp:coreProperties>
</file>