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Е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  </w:t>
        <w:tab/>
        <w:tab/>
        <w:tab/>
        <w:t xml:space="preserve">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Юго-Северного сельского поселения Тихорецкого района от 06 м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 года № 49 «О соблюдении лицами, поступающими на работу на должность руководителя муниципального учреждения Юго-Северного сельского поселения Тихорецкого района, и руководителями муниципальных учреждений Юго-Северного сельского поселения Тихорецкого района части четвертой статьи 27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го кодекса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 Президента Российской Федерации от 23 июня 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Юго-Северного сельского поселения Тихорецкого района от 06 мая 2013 года № 49 «О соблюдении лицами, поступающими на работу на должность руководителя муниципального учреждения Юго-Северного сельского поселения Тихорецкого района, и руководителями муниципальных учреждений Юго-Северного сельского поселения Тихорецкого района части четвертой статьи 275 Трудового кодекса Российской Федерации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В пункте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по формам:» заменить словами «по утвержденной Президентом Российской Федерации форме справк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ы второй и третий исключ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В пункте 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по формам:» заменить словами  «по утвержденной Президентом Российской Федерации форме справк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ы второй и третий исключ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Пункт 7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7.Руководитель муниципального учреждения Юго-Северного сельского поселения Тихорецкого района представляет уточненные сведения в течение одного месяца после окончания срока, указанного в пункте 4 настоящего Положени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я № 1-4 исключить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бнародования и  распространяется на правоотношения, возникшие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ab/>
        <w:tab/>
        <w:tab/>
        <w:tab/>
        <w:t xml:space="preserve">             А.В.Ко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b/>
      <w:bCs/>
      <w:sz w:val="24"/>
      <w:szCs w:val="24"/>
    </w:rPr>
  </w:style>
  <w:style w:type="character" w:styleId="4">
    <w:name w:val=" Знак Знак4"/>
    <w:basedOn w:val="Style13"/>
    <w:qFormat/>
    <w:rPr>
      <w:sz w:val="28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30:00Z</dcterms:created>
  <dc:creator>USER</dc:creator>
  <dc:description/>
  <cp:keywords/>
  <dc:language>en-US</dc:language>
  <cp:lastModifiedBy>Адм</cp:lastModifiedBy>
  <cp:lastPrinted>2013-04-17T14:06:00Z</cp:lastPrinted>
  <dcterms:modified xsi:type="dcterms:W3CDTF">2015-04-06T05:32:00Z</dcterms:modified>
  <cp:revision>6</cp:revision>
  <dc:subject/>
  <dc:title>ПРОЕКТ</dc:title>
</cp:coreProperties>
</file>