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06 мая 2013 года № 49 «О соблюдении лицами, поступающими на работу на должность руководителя муниципального учреждения Юго-Северного сельского поселения Тихорецкого района, и руководителями муниципальных учреждений Юго-Северного сельского поселения Тихорецкого района части четвертой статьи 275 Трудов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15 года</w:t>
        <w:tab/>
        <w:tab/>
        <w:tab/>
        <w:tab/>
        <w:tab/>
        <w:tab/>
        <w:tab/>
        <w:t xml:space="preserve">                            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Cs/>
          <w:sz w:val="28"/>
          <w:szCs w:val="28"/>
        </w:rPr>
        <w:t xml:space="preserve">О внесении изменения в постановление администрации Юго-Северного сельского поселения Тихорецкого района от 06 мая 2013 года № 49 </w:t>
      </w:r>
      <w:r>
        <w:rPr>
          <w:bCs/>
          <w:sz w:val="28"/>
          <w:szCs w:val="28"/>
          <w:shd w:fill="E7F8E6" w:val="clear"/>
        </w:rPr>
        <w:t>«О соблюдении лицами, поступающими на работу на должность руководителя муниципального учреждения Юго-Северного сельского поселения Тихорецкого района, и руководителями муниципальных учреждений Юго-Северного сельского поселения Тихорецкого района части четвертой статьи 275 Трудового кодекса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2 марта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7:42:00Z</dcterms:modified>
  <cp:revision>2</cp:revision>
  <dc:subject/>
  <dc:title>Заключение</dc:title>
</cp:coreProperties>
</file>