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8 августа 2012 года № 64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5 года</w:t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18 августа 2012 года № 64 </w:t>
      </w:r>
      <w:r>
        <w:rPr>
          <w:bCs/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9 феврал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39:00Z</dcterms:modified>
  <cp:revision>2</cp:revision>
  <dc:subject/>
  <dc:title>Заключение</dc:title>
</cp:coreProperties>
</file>