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5 августа 2012 года № 6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5 года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Cs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15 августа 2012 года № 65 </w:t>
      </w:r>
      <w:r>
        <w:rPr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9 феврал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7:34:00Z</dcterms:modified>
  <cp:revision>2</cp:revision>
  <dc:subject/>
  <dc:title>Заключение</dc:title>
</cp:coreProperties>
</file>