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от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18 августа 2012 года № 67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                   Юго-Северного сельского поселения Тихорецкого района от 18 августа         2012 года № 67 «Об утверждении административного регламента предоставления  муниципальной услуги «Перевод (отказ в переводе) жилого помещения в нежилое или нежилого помещения в жилое помещение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Раздел 1 дополнить пунктом 1.4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ий отдел Управления Федеральной службы государственной регистрации, кадастра и картографии по Краснодарскому краю (далее - Росреестр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: 352120, Россия, Краснодарский край, город Тихорецк,                ул. Калинина, 33/ Майская, 1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среда, пятница с 8-00 до 17-00, вторник, четверг с 8-00 до 19-00, суббота с 8-00 до 13-00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: 8(86196)  7-32-70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рес электронной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oo_14@frskuban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ументы и информация, которые заявитель представляет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кументы, которые заявитель представляет по собственной инициативе:</w:t>
            </w:r>
          </w:p>
          <w:p>
            <w:pPr>
              <w:pStyle w:val="Normal"/>
              <w:ind w:firstLine="60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переводимое помещение;</w:t>
            </w:r>
          </w:p>
          <w:p>
            <w:pPr>
              <w:pStyle w:val="Style11"/>
              <w:ind w:firstLine="6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Style11"/>
              <w:ind w:firstLine="6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у 2 пункта 2.1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Раздел 3 дополнить пунктами  3.3, 3.4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3.3.Специалист </w:t>
      </w:r>
      <w:r>
        <w:rPr>
          <w:sz w:val="28"/>
          <w:szCs w:val="28"/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4.На основании документов, представленных Заявителем и полученных в порядке межведомственного взаимодействия, </w:t>
      </w:r>
      <w:r>
        <w:rPr>
          <w:sz w:val="28"/>
          <w:szCs w:val="28"/>
        </w:rPr>
        <w:t xml:space="preserve">специалист общего отдела подготавливает проект постановления о переводе жилого помещения в нежилое или нежилого помещения в жилое помещение, согласовывает в установленном порядке </w:t>
      </w:r>
      <w:r>
        <w:rPr>
          <w:sz w:val="28"/>
          <w:szCs w:val="28"/>
          <w:lang w:eastAsia="ar-SA"/>
        </w:rPr>
        <w:t>или, при наличии оснований для отказа в предоставлении Муниципальной услуги, подготавливает уведомление об отказе в предоставлении Муниципальной услуги с указанием причины отказа.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дополнить пунктом 4.5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Пункт 5.9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Юго-Северного сельского </w:t>
      </w:r>
    </w:p>
    <w:p>
      <w:pPr>
        <w:pStyle w:val="ConsPlusTitle"/>
        <w:widowControl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9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_14@frskuban.ru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5-02-09T09:55:00Z</cp:lastPrinted>
  <dcterms:modified xsi:type="dcterms:W3CDTF">2015-02-10T10:41:00Z</dcterms:modified>
  <cp:revision>63</cp:revision>
  <dc:subject/>
  <dc:title>                                      РОССИЙСКАЯ   ФЕДЕРАЦИЯ</dc:title>
</cp:coreProperties>
</file>