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8 августа 2012 года № 67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5 года</w:t>
        <w:tab/>
        <w:tab/>
        <w:tab/>
        <w:tab/>
        <w:tab/>
        <w:tab/>
        <w:tab/>
        <w:t xml:space="preserve"> 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</w:rPr>
        <w:t>О внесении изменения в постановление администрации Юго-Северного сельского поселения Тихорецкого района от 18 августа 2012 года № 67 «</w:t>
      </w:r>
      <w:r>
        <w:rPr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9 феврал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17:00Z</dcterms:modified>
  <cp:revision>4</cp:revision>
  <dc:subject/>
  <dc:title>Заключение</dc:title>
</cp:coreProperties>
</file>