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Heading2"/>
        <w:tabs>
          <w:tab w:val="clear" w:pos="0"/>
          <w:tab w:val="left" w:pos="360" w:leader="none"/>
          <w:tab w:val="left" w:pos="72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ПРОЕК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6 статьи 31 Градостроительного кодекса Российской Федерации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Направить в Совет Юго-Северного сельского поселения Тихорецкого района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1)проект Правил землепользования и застройки Юго-Северного сельского поселения Тихорецкого район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протоколы публичных слушаний по проекту Правил землепользования и застройки Юго-Северного сельского поселения Тихорецкого района и заключение о результатах публичных слушаний по проекту Правил землепользования и застройки от 18 октяб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специально оборудованных местах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                                                                       </w:t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1:00Z</dcterms:created>
  <dc:creator>Horoshevsky</dc:creator>
  <dc:description/>
  <dc:language>en-US</dc:language>
  <cp:lastModifiedBy>Бухгалтерия</cp:lastModifiedBy>
  <cp:lastPrinted>2012-05-30T13:31:00Z</cp:lastPrinted>
  <dcterms:modified xsi:type="dcterms:W3CDTF">2012-10-30T10:21:00Z</dcterms:modified>
  <cp:revision>2</cp:revision>
  <dc:subject/>
  <dc:title>Об утверждении прядка согласования проектов схем </dc:title>
</cp:coreProperties>
</file>