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ЮГО-СЕВЕРН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  <w:tab/>
        <w:tab/>
        <w:tab/>
        <w:t xml:space="preserve">            </w:t>
        <w:tab/>
        <w:t xml:space="preserve">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ица Юго-Северн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ловий для устойчивого развития Юго-Северного сельского поселения Тихорецкого района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 Федеральным законом от 6 октября 2003 года               № 131-ФЗ «Об общих принципах организации местного самоуправления в Российской Федерации», руководствуясь Уставом Юго-Северного сельского поселения Тихорецкого района, Совет Юго-Северного сельского поселения Тихорец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01"/>
      <w:r>
        <w:rPr>
          <w:sz w:val="28"/>
          <w:szCs w:val="28"/>
        </w:rPr>
        <w:t>Утвердить Правила землепользования и застройки Юго-Северного сельского поселения Тихорецкого района( прилагаются)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именения настоящих Правил и внесения в них изменений (общая ча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рта градостроительного з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дминистрации Юго-Северного сельского поселения Тихорецкого района привести свои муниципальные правовые акты в соответствие с Правилами землепользования и застройк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газете «Тихорецкие вести» и разместит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ab/>
        <w:t>4.Контроль 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полнением настоящего решения возложить </w:t>
      </w:r>
      <w:r>
        <w:rPr>
          <w:rStyle w:val="StrongEmphasis"/>
          <w:b w:val="false"/>
          <w:color w:val="000000"/>
          <w:sz w:val="28"/>
          <w:szCs w:val="28"/>
        </w:rPr>
        <w:t>на постоянную  комиссию Совета Юго-Северного сельского поселения Тихорецкого района по вопросам сельского хозяйства, землеустройству, коммунальному хозяйству, транспорту, связи и благоустройству (Бойк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4.Настоящее решение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6:00Z</dcterms:created>
  <dc:creator>A1</dc:creator>
  <dc:description/>
  <dc:language>en-US</dc:language>
  <cp:lastModifiedBy>Бухгалтерия</cp:lastModifiedBy>
  <cp:lastPrinted>2012-05-24T13:36:00Z</cp:lastPrinted>
  <dcterms:modified xsi:type="dcterms:W3CDTF">2012-10-30T10:26:00Z</dcterms:modified>
  <cp:revision>2</cp:revision>
  <dc:subject/>
  <dc:title> </dc:title>
</cp:coreProperties>
</file>