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rStyle w:val="StrongEmphasis"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б утверждении Порядка ведения муниципальной долговой книги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646464"/>
          <w:sz w:val="28"/>
          <w:szCs w:val="28"/>
          <w:shd w:fill="E7F8E6" w:val="clear"/>
        </w:rPr>
        <w:t>Юго-Северного сельского поселения Тихорецкого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6 года</w:t>
        <w:tab/>
        <w:tab/>
        <w:tab/>
        <w:tab/>
        <w:tab/>
        <w:tab/>
        <w:tab/>
        <w:t xml:space="preserve">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 xml:space="preserve">Об утверждении Порядка ведения муниципальной долговой книги Юго-Северного сельского поселения Тихорецкого район"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декаб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1:29:00Z</dcterms:modified>
  <cp:revision>4</cp:revision>
  <dc:subject/>
  <dc:title>Заключение</dc:title>
</cp:coreProperties>
</file>