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 Комиссии по соблюдению требований к должностному поведению выборного должностного лица, замещающего муниципальную должность Юго-Северного сельского поселения Тихорецкого района на постоянной основе, и урегулированию конфликта интерес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16 года</w:t>
        <w:tab/>
        <w:tab/>
        <w:tab/>
        <w:tab/>
        <w:tab/>
        <w:tab/>
        <w:tab/>
        <w:t xml:space="preserve">                 № 5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Комиссии по соблюдению требований к должностному поведению выборного должностного лица, замещающего муниципальную должность Юго-Северного сельского поселения Тихорецкого района на постоянной основе, и урегулированию конфликта интересов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7 октя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23:00Z</dcterms:modified>
  <cp:revision>4</cp:revision>
  <dc:subject/>
  <dc:title>Заключение</dc:title>
</cp:coreProperties>
</file>