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порядке разработки и корректировки, осуществления мониторинга и контроля реализации прогнозов социально-экономического развития Юго-Северного сельского поселения Тихорецкого района на среднесрочный и долгосрочный пери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</w:t>
        <w:tab/>
        <w:tab/>
        <w:tab/>
        <w:tab/>
        <w:tab/>
        <w:tab/>
        <w:tab/>
        <w:t xml:space="preserve">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порядке разработки и корректировки, осуществления мониторинга и контроля реализации прогнозов социально-экономического развития Юго-Северного сельского поселения Тихорецкого района на среднесрочный и долгосрочный периоды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0 ма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23:00Z</dcterms:modified>
  <cp:revision>2</cp:revision>
  <dc:subject/>
  <dc:title>Заключение</dc:title>
</cp:coreProperties>
</file>