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 организации продажи находящегося в собственности Юго-Северного сельского поселения Тихорецкого района имущества без объявления цен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7 года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 организации продажи находящегося в собственности Юго-Северного сельского поселения Тихорецкого района имущества без объявления цены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6 февра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9-14T06:05:00Z</dcterms:modified>
  <cp:revision>6</cp:revision>
  <dc:subject/>
  <dc:title>Заключение</dc:title>
</cp:coreProperties>
</file>