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 внесении изменений в постановление администрации Юго-Северного сельского поселения Тихорецкого района от 17 августа 2012 года № 73 «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мая 2016 года</w:t>
        <w:tab/>
        <w:tab/>
        <w:tab/>
        <w:tab/>
        <w:tab/>
        <w:tab/>
        <w:tab/>
        <w:t xml:space="preserve">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17 августа 2012 года № 73 «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5 апрел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05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0:06:00Z</dcterms:modified>
  <cp:revision>4</cp:revision>
  <dc:subject/>
  <dc:title>Заключение</dc:title>
</cp:coreProperties>
</file>